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私密时刻撕开奶罩吮奶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人们往往以工作为重，不愿意将个人隐私暴露于同事面前。然而，有些人却选择在办公室里撕开奶罩吮奶，这种行为既违反了职业道德，也可能导致严重的法律后果。在此，我们将探讨这种行为背后的原因，以及它可能带来的危害。</w:t>
      </w:r>
      <w:r>
        <w:rPr>
          <w:sz w:val="32"/>
          <w:szCs w:val="32"/>
        </w:rPr>
        <w:t>&lt;/p&gt;&lt;p&gt;&lt;img src="/static-img/kpdtaus5RJLTtql_V4giM_DYRiKPr7o09s3edfS9ZYk.jpg"&gt;&lt;/p&gt;&lt;p&gt;</w:t>
      </w:r>
      <w:r>
        <w:rPr>
          <w:sz w:val="32"/>
          <w:szCs w:val="32"/>
        </w:rPr>
        <w:t>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在压力下寻求放松，他们可能会选择在没有被打扰的情况下进行一些私密活动。这不仅是对自己身体的一种满足，也是一种心理上的释放。</w:t>
      </w:r>
      <w:r>
        <w:rPr>
          <w:sz w:val="32"/>
          <w:szCs w:val="32"/>
        </w:rPr>
        <w:t>&lt;/p&gt;&lt;p&gt;&lt;img src="/static-img/ZP8EQSfYhr9kk-1Z9hVTehQmptFryx-6Qe8glUHx8-3G5-i3_JbKJpD27tYvCxBKRBcz-_5c1IRg-r_8-yVfJfYS0oBsBoN9wjSfCELXN_M.jpg"&gt;&lt;/p&gt;&lt;p&gt;</w:t>
      </w:r>
      <w:r>
        <w:rPr>
          <w:sz w:val="32"/>
          <w:szCs w:val="32"/>
        </w:rPr>
        <w:t>社交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的社交环境复杂，某些人为了获得同事的关注或特殊待遇，而采取此类行为。他们希望通过这种方式建立更紧密的人际关系，但这通常只会导致误解和隔阂。</w:t>
      </w:r>
      <w:r>
        <w:rPr>
          <w:sz w:val="32"/>
          <w:szCs w:val="32"/>
        </w:rPr>
        <w:t>&lt;/p&gt;&lt;p&gt;&lt;img src="/static-img/vJlwqX0twHiPE-RTG1j_vRQmptFryx-6Qe8glUHx8-3G5-i3_JbKJpD27tYvCxBKRBcz-_5c1IRg-r_8-yVfJfYS0oBsBoN9wjSfCELXN_M.jpg"&gt;&lt;/p&gt;&lt;p&gt;</w:t>
      </w:r>
      <w:r>
        <w:rPr>
          <w:sz w:val="32"/>
          <w:szCs w:val="32"/>
        </w:rPr>
        <w:t>性别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影响也不能忽视。在某些文化中，男性与女性之间的界限模糊，对于一些女性来说，将男女间的界限拉得太近有时就是一种挑战现有的性别角色观念。</w:t>
      </w:r>
      <w:r>
        <w:rPr>
          <w:sz w:val="32"/>
          <w:szCs w:val="32"/>
        </w:rPr>
        <w:t>&lt;/p&gt;&lt;p&gt;&lt;img src="/static-img/xMzeb4KCTrKkd6bANx89nRQmptFryx-6Qe8glUHx8-3G5-i3_JbKJpD27tYvCxBKRBcz-_5c1IRg-r_8-yVfJfYS0oBsBoN9wjSfCELXN_M.jp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职业生涯处于起步阶段的人来说，这样的行为可能会给他们带来不必要的心理负担和社会舆论压力。长远来看，这样的经历并不利于职业发展，因为它容易让人失去专业形象和尊重感。</w:t>
      </w:r>
      <w:r>
        <w:rPr>
          <w:sz w:val="32"/>
          <w:szCs w:val="32"/>
        </w:rPr>
        <w:t>&lt;/p&gt;&lt;p&gt;&lt;img src="/static-img/oFbXOwL10E5AaQUQ6i-MphQmptFryx-6Qe8glUHx8-3G5-i3_JbKJpD27tYvCxBKRBcz-_5c1IRg-r_8-yVfJfYS0oBsBoN9wjSfCELXN_M.jpg"&gt;&lt;/p&gt;&lt;p&gt;</w:t>
      </w:r>
      <w:r>
        <w:rPr>
          <w:sz w:val="32"/>
          <w:szCs w:val="32"/>
        </w:rPr>
        <w:t>法律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些活动涉及未成年人的存在，或是在工作时间发生，那么参与者将面临严厉惩罚。此外，即使是在非正式环境下，如果上级或同事被卷入其中，也很可能遭受职场报复甚至法律诉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频繁发生这样的事件可能导致员工之间产生紧张气氛，最终影响整个团队的士气和效率。此外，它还可以传播疾病，从而威胁到员工们健康安全。</w:t>
      </w:r>
      <w:r>
        <w:rPr>
          <w:sz w:val="32"/>
          <w:szCs w:val="32"/>
        </w:rPr>
        <w:t>&lt;/p&gt;&lt;p&gt;&lt;a href = "/doc/145820-</w:t>
      </w:r>
      <w:r>
        <w:rPr>
          <w:sz w:val="32"/>
          <w:szCs w:val="32"/>
        </w:rPr>
        <w:t>办公室私密时刻撕开奶罩吮奶的秘密生活</w:t>
      </w:r>
      <w:r>
        <w:rPr>
          <w:sz w:val="32"/>
          <w:szCs w:val="32"/>
        </w:rPr>
        <w:t>.doc" rel="alternate" download="145820-</w:t>
      </w:r>
      <w:r>
        <w:rPr>
          <w:sz w:val="32"/>
          <w:szCs w:val="32"/>
        </w:rPr>
        <w:t>办公室私密时刻撕开奶罩吮奶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