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的主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科技驱动的世界中，人文艺术成为了我们精神世界的一道亮丽风景。其中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这一概念不仅代表了一个新的文化现象，也汇聚了众多才华横溢的艺术家。今天，我们就来一起探索这群主演们背后的故事，以及他们如何以自己的方式影响着我们的生活。</w:t>
      </w:r>
      <w:r>
        <w:rPr>
          <w:sz w:val="32"/>
          <w:szCs w:val="32"/>
        </w:rPr>
        <w:t>&lt;/p&gt;&lt;p&gt;&lt;img src="/static-img/P-oii2o68TcD8TMbkIjCE-JpZVOwk_E_t9vxliKPEGQ.jpg"&gt;&lt;/p&gt;&lt;p&gt;</w:t>
      </w:r>
      <w:r>
        <w:rPr>
          <w:sz w:val="32"/>
          <w:szCs w:val="32"/>
        </w:rPr>
        <w:t>首先，我们要谈的是这些主演们的共同点。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领域里，他们都是一线的大腕，每个人都有自己独特的声音和创作风格，无论是文学、绘画、音乐还是舞蹈，他们都以自己的方式为这个世界带来了新鲜感和启迪。例如，有的人文学者通过其深邃的情感表达，激发人们对生命意义的思考；而有的人物师则借助细腻的手法，将人物刻画得栩栩如生，让观者仿佛能触摸到画面中的每一丝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主演们通常具有很强的社会责任感。在他们的心目中，人的存在不仅仅局限于个体层面的追求，更重要的是要与社会共融，与他人的情感相连。这一点可以从他们参与各种公益活动看出来，比如举办慈善展览或是捐赠作品给那些需要帮助的人。这种行为不仅让他们赢得了广泛赞誉，也让更多的人对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产生了浓厚兴趣。</w:t>
      </w:r>
      <w:r>
        <w:rPr>
          <w:sz w:val="32"/>
          <w:szCs w:val="32"/>
        </w:rPr>
        <w:t>&lt;/p&gt;&lt;p&gt;&lt;img src="/static-img/ZkC068VR410e2gxyhq-fz-8KmKLhEnPln64_NuaTveUnHMXqLBpab9YHWXs8s1a7G3i15nV1Mn7D9ACuKbXrJfir_earowLbR5X6OPfC-3sv4PkvER3T9hn63juIY2RD.jpg"&gt;&lt;/p&gt;&lt;p&gt;</w:t>
      </w:r>
      <w:r>
        <w:rPr>
          <w:sz w:val="32"/>
          <w:szCs w:val="32"/>
        </w:rPr>
        <w:t>再者，这些艺人们也常常互相之间保持着良好的合作关系和交流渠道。无论是在同行间分享经验，或是在不同领域跨界合作，他们总是能够找到彼此之间那份共鸣和理解。这种跨学科交流，不仅推动了各自领域内技术创新，还促进了一种全新的审美体验，从而更好地服务于观众和收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主演们也非常注重传承与创新。在不断追求完美作品同时，他们也不忘历史上的经典，因此在传统元素上下功夫，同时又勇于打破规则，用现代视角去解读古典题材，使得古今并存，在一张纸上涂抹出不同的色彩。</w:t>
      </w:r>
      <w:r>
        <w:rPr>
          <w:sz w:val="32"/>
          <w:szCs w:val="32"/>
        </w:rPr>
        <w:t>&lt;/p&gt;&lt;p&gt;&lt;img src="/static-img/guhTyKYamnx5Lbg8rjzhJO8KmKLhEnPln64_NuaTveUnHMXqLBpab9YHWXs8s1a7G3i15nV1Mn7D9ACuKbXrJfir_earowLbR5X6OPfC-3sv4PkvER3T9hn63juIY2RD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成功，它吸引了一批年轻且才华横溢的新力量加入其中。不断有人因为对这门藝術形式所持有的热爱，而开始尝试自己手中的笔墨、音符或舞步，以期达到那种既接地气又充满灵性的境界。而这些年轻人才正是未来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”的主演列表，是一个由众多优秀人才构成的小天地，每个人都是这个星辰大的光芒，只要你愿意去发现，就会发现这里蕴含着无尽可能被触碰的地方。此时，你是否已经被这片璀璨星空吸引？</w:t>
      </w:r>
      <w:r>
        <w:rPr>
          <w:sz w:val="32"/>
          <w:szCs w:val="32"/>
        </w:rPr>
        <w:t>&lt;/p&gt;&lt;p&gt;&lt;img src="/static-img/KdUc5SvbKJ4fXGHTgxVQx-8KmKLhEnPln64_NuaTveUnHMXqLBpab9YHWXs8s1a7G3i15nV1Mn7D9ACuKbXrJfir_earowLbR5X6OPfC-3sv4PkvER3T9hn63juIY2RD.jpg"&gt;&lt;/p&gt;&lt;p&gt;&lt;a href = "/doc/145827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的主演之光</w:t>
      </w:r>
      <w:r>
        <w:rPr>
          <w:sz w:val="32"/>
          <w:szCs w:val="32"/>
        </w:rPr>
        <w:t>.doc" rel="alternate" download="145827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的主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