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撞击叫高强度的汽车碰撞声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接电话时故意加速撞击叫？</w:t>
      </w:r>
      <w:r>
        <w:rPr>
          <w:sz w:val="32"/>
          <w:szCs w:val="32"/>
        </w:rPr>
        <w:t>&lt;/p&gt;&lt;p&gt;&lt;img src="/static-img/owUyBWaEjhV6qLV51biduSMoyF0CM-VOtI4F-e3jrqC1rTzj3ha3QA5GaG7o_HtZ.jpg"&gt;&lt;/p&gt;&lt;p&gt;</w:t>
      </w:r>
      <w:r>
        <w:rPr>
          <w:sz w:val="32"/>
          <w:szCs w:val="32"/>
        </w:rPr>
        <w:t>在我们的日常生活中，交通事故是非常常见的现象之一。有时候，我们会听到一些奇怪的声音，比如车辆突然加速撞击的声音，这可能是由于司机在接到紧急电话而不小心操作了方向盘或者油门。但有的时候，这种声音听起来似乎并不是偶然发生的，而是在某些特定的情况下故意制造出来的。</w:t>
      </w:r>
      <w:r>
        <w:rPr>
          <w:sz w:val="32"/>
          <w:szCs w:val="32"/>
        </w:rPr>
        <w:t>&lt;/p&gt;&lt;p&gt;</w:t>
      </w:r>
      <w:r>
        <w:rPr>
          <w:sz w:val="32"/>
          <w:szCs w:val="32"/>
        </w:rPr>
        <w:t>这样的行为背后有什么原因吗？</w:t>
      </w:r>
      <w:r>
        <w:rPr>
          <w:sz w:val="32"/>
          <w:szCs w:val="32"/>
        </w:rPr>
        <w:t>&lt;/p&gt;&lt;p&gt;&lt;img src="/static-img/kzXE3g1ejTCZBYYgktLkbSMoyF0CM-VOtI4F-e3jrqBqyurW3YF3SvkhZesUSpbPsN1PshaHhKJZhLviQc74sEqtnkiUl9binT_z7WbNAvQCkJkwdoyzxrdNdvF9nuQQGLD7h1-1IPBpkgyKVIbyWXRSZEddFfQV_RGRkjsVe2yxmiicPVnQuJzAdv_U51jCMs1-YAeF9Tq79h06SLOfL_zk3rCvlQgN_afNL1WrHxs.jpg"&gt;&lt;/p&gt;&lt;p&gt;</w:t>
      </w:r>
      <w:r>
        <w:rPr>
          <w:sz w:val="32"/>
          <w:szCs w:val="32"/>
        </w:rPr>
        <w:t>首先，人们在面对突发事件或紧张情绪时往往会表现出不正常的行为。比如说，一些人可能因为害怕被指责或者想要逃避责任，所以他们选择通过这种方式来掩饰自己的错误。在他们看来，制造出一个假的交通事故声响可以作为一种借口，以此来解释自己为什么没有及时回应电话。</w:t>
      </w:r>
      <w:r>
        <w:rPr>
          <w:sz w:val="32"/>
          <w:szCs w:val="32"/>
        </w:rPr>
        <w:t>&lt;/p&gt;&lt;p&gt;</w:t>
      </w:r>
      <w:r>
        <w:rPr>
          <w:sz w:val="32"/>
          <w:szCs w:val="32"/>
        </w:rPr>
        <w:t>其次，有的人可能为了娱乐或吸引注意而采取这种行为。比如，在网络上流行的一些挑战游戏中，“撞车”是一种特殊的手法，用以表达个人的幽默感或者夸大自己的驾驶技巧。而这些挑战很快就扩散到了现实生活中，使得一些年轻人开始尝试模仿。</w:t>
      </w:r>
      <w:r>
        <w:rPr>
          <w:sz w:val="32"/>
          <w:szCs w:val="32"/>
        </w:rPr>
        <w:t>&lt;/p&gt;&lt;p&gt;&lt;img src="/static-img/k2OkZHahulIlwgHZUHYhVyMoyF0CM-VOtI4F-e3jrqBqyurW3YF3SvkhZesUSpbPsN1PshaHhKJZhLviQc74sEqtnkiUl9binT_z7WbNAvQCkJkwdoyzxrdNdvF9nuQQGLD7h1-1IPBpkgyKVIbyWXRSZEddFfQV_RGRkjsVe2yxmiicPVnQuJzAdv_U51jCMs1-YAeF9Tq79h06SLOfL_zk3rCvlQgN_afNL1WrHxs.jpg"&gt;&lt;/p&gt;&lt;p&gt;</w:t>
      </w:r>
      <w:r>
        <w:rPr>
          <w:sz w:val="32"/>
          <w:szCs w:val="32"/>
        </w:rPr>
        <w:t>再者，有的人可能只是为了证明自己拥有超凡脱俗的驾驶技能。当他们接到电话时，他们可能会故意进行一些危险操控，以此来展示自己的勇敢和无畏，也许还能获得他人的赞赏。</w:t>
      </w:r>
      <w:r>
        <w:rPr>
          <w:sz w:val="32"/>
          <w:szCs w:val="32"/>
        </w:rPr>
        <w:t>&lt;/p&gt;&lt;p&gt;</w:t>
      </w:r>
      <w:r>
        <w:rPr>
          <w:sz w:val="32"/>
          <w:szCs w:val="32"/>
        </w:rPr>
        <w:t>这样的行为是否合理？</w:t>
      </w:r>
      <w:r>
        <w:rPr>
          <w:sz w:val="32"/>
          <w:szCs w:val="32"/>
        </w:rPr>
        <w:t>&lt;/p&gt;&lt;p&gt;&lt;img src="/static-img/mSdM5r2un4Q7C1ucmfLDJSMoyF0CM-VOtI4F-e3jrqBqyurW3YF3SvkhZesUSpbPsN1PshaHhKJZhLviQc74sEqtnkiUl9binT_z7WbNAvQCkJkwdoyzxrdNdvF9nuQQGLD7h1-1IPBpkgyKVIbyWXRSZEddFfQV_RGRkjsVe2yxmiicPVnQuJzAdv_U51jCMs1-YAeF9Tq79h06SLOfL_zk3rCvlQgN_afNL1WrHxs.jpg"&gt;&lt;/p&gt;&lt;p&gt;</w:t>
      </w:r>
      <w:r>
        <w:rPr>
          <w:sz w:val="32"/>
          <w:szCs w:val="32"/>
        </w:rPr>
        <w:t>从道德和法律角度来说，这样的行为都是不可接受的。不仅因为它涉及到了安全问题，而且它也违反了社会公认的礼仪和规范。如果一个人能够预见到这样的事情会导致严重后果，那么他应该采取措施避免这类事情发生。这包括但不限于减缓速度、使用蓝牙耳机等手段确保安全，同时保持对周围环境的情况所做出的适当反应。</w:t>
      </w:r>
      <w:r>
        <w:rPr>
          <w:sz w:val="32"/>
          <w:szCs w:val="32"/>
        </w:rPr>
        <w:t>&lt;/p&gt;&lt;p&gt;</w:t>
      </w:r>
      <w:r>
        <w:rPr>
          <w:sz w:val="32"/>
          <w:szCs w:val="32"/>
        </w:rPr>
        <w:t>此外，从技术层面来说，如果一个司机在高速行驶过程中突然变换方向或踏下刹车，很容易造成其他道路用户受害，因此这是完全不可接受的一种行为模式。此外，由于现代汽车越来越多地配备了各种监控系统，如摄像头、</w:t>
      </w:r>
      <w:r>
        <w:rPr>
          <w:sz w:val="32"/>
          <w:szCs w:val="32"/>
        </w:rPr>
        <w:t>GPS</w:t>
      </w:r>
      <w:r>
        <w:rPr>
          <w:sz w:val="32"/>
          <w:szCs w:val="32"/>
        </w:rPr>
        <w:t>以及碰撞检测系统，对于违规行驶将有相应记录，可以追究责任。</w:t>
      </w:r>
      <w:r>
        <w:rPr>
          <w:sz w:val="32"/>
          <w:szCs w:val="32"/>
        </w:rPr>
        <w:t>&lt;/p&gt;&lt;p&gt;&lt;img src="/static-img/y7B_HV1Uajp59x_-N-a4CCMoyF0CM-VOtI4F-e3jrqBqyurW3YF3SvkhZesUSpbPsN1PshaHhKJZhLviQc74sEqtnkiUl9binT_z7WbNAvQCkJkwdoyzxrdNdvF9nuQQGLD7h1-1IPBpkgyKVIbyWXRSZEddFfQV_RGRkjsVe2yxmiicPVnQuJzAdv_U51jCMs1-YAeF9Tq79h06SLOfL_zk3rCvlQgN_afNL1WrHxs.jpg"&gt;&lt;/p&gt;&lt;p&gt;</w:t>
      </w:r>
      <w:r>
        <w:rPr>
          <w:sz w:val="32"/>
          <w:szCs w:val="32"/>
        </w:rPr>
        <w:t>最后，如果我们要讨论这个问题，就必须承认这一现象存在，并且寻找有效方法去解决它。这需要政府部门制定更严格关于交通安全方面的法规，以及提高公众对于交通安全意识，同时也要鼓励媒体报道更多关于交通安全相关的事例，以教育公众认识到即使是一个简单的小动作也有潜力带来的巨大风险。</w:t>
      </w:r>
      <w:r>
        <w:rPr>
          <w:sz w:val="32"/>
          <w:szCs w:val="32"/>
        </w:rPr>
        <w:t>&lt;/p&gt;&lt;p&gt;&lt;a href = "/doc/146831-</w:t>
      </w:r>
      <w:r>
        <w:rPr>
          <w:sz w:val="32"/>
          <w:szCs w:val="32"/>
        </w:rPr>
        <w:t>电话撞击叫高强度的汽车碰撞声效</w:t>
      </w:r>
      <w:r>
        <w:rPr>
          <w:sz w:val="32"/>
          <w:szCs w:val="32"/>
        </w:rPr>
        <w:t>.doc" rel="alternate" download="146831-</w:t>
      </w:r>
      <w:r>
        <w:rPr>
          <w:sz w:val="32"/>
          <w:szCs w:val="32"/>
        </w:rPr>
        <w:t>电话撞击叫高强度的汽车碰撞声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