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我是小明我和我的狗狗圆圆有一个很有趣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我和我的狗狗圆圆有一个很有趣的冒险。故事发生在一个阳光明媚的周末，我们决定去附近的森林探险。</w:t>
      </w:r>
      <w:r>
        <w:rPr>
          <w:sz w:val="32"/>
          <w:szCs w:val="32"/>
        </w:rPr>
        <w:t>&lt;/p&gt;&lt;p&gt;&lt;img src="/static-img/gkxU1KHtYGAI8YQnLrLFJmA_sSgv7ITc2aDzaXwmUow.jpg"&gt;&lt;/p&gt;&lt;p&gt;</w:t>
      </w:r>
      <w:r>
        <w:rPr>
          <w:sz w:val="32"/>
          <w:szCs w:val="32"/>
        </w:rPr>
        <w:t>当我们走进森林的时候，四周一片绿意盎然，树木参天，鸟儿鸣叫。圆圆兴奋地跑着，她的小脚步在落叶上跳跃，每一次都让她摇摇晃晃。我跟在后面，一边观察着她的样子，一边思考起这个名字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圆”不仅仅是一个形容词，它还承载了许多意义。在我们的生活中，“圆”代表完整、完美无缺。而“圓圓”，则是一种用来形容东西既大又好看，又充满活力和欢乐的描述方式。正因为如此，我给我的狗狗取名为“圓圓”。</w:t>
      </w:r>
      <w:r>
        <w:rPr>
          <w:sz w:val="32"/>
          <w:szCs w:val="32"/>
        </w:rPr>
        <w:t>&lt;/p&gt;&lt;p&gt;&lt;img src="/static-img/nfE5pZIDnGDotJ1n2B2uIe0tlTNyr8z8dDo1bYiVQDc9q5_zjnIZNTQtpZW9q0Qx-m4_2HTYTrNny7ZBM2K1zl2asWJFI4zPjQseoDSXAtmh-I2CYpgNnjunTxfDYk91.jpg"&gt;&lt;/p&gt;&lt;p&gt;</w:t>
      </w:r>
      <w:r>
        <w:rPr>
          <w:sz w:val="32"/>
          <w:szCs w:val="32"/>
        </w:rPr>
        <w:t>回到我们的冒险故事中，当我们沿着小径前行时，突然听到了一阵奇异的声音。那声音好像是来自于远处的一口井，但它发出的是一种奇怪而吸引人的呼唤声。我们停下脚步，用心倾听，这声音越来越清晰，就像是有人在召唤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没有人影，只有偶尔经过的小动物会回头看看，然后继续它们的事情。我拍拍圈圈，让她安静下来，以免吓到可能存在的声音来源。当一切平静下来，我们再次开始前进。</w:t>
      </w:r>
      <w:r>
        <w:rPr>
          <w:sz w:val="32"/>
          <w:szCs w:val="32"/>
        </w:rPr>
        <w:t>&lt;/p&gt;&lt;p&gt;&lt;img src="/static-img/v4J3tkvmkIPeiQhaxZormO0tlTNyr8z8dDo1bYiVQDc9q5_zjnIZNTQtpZW9q0Qx-m4_2HTYTrNny7ZBM2K1zl2asWJFI4zPjQseoDSXAtmh-I2CYpgNnjunTxfDYk91.jpg"&gt;&lt;/p&gt;&lt;p&gt;</w:t>
      </w:r>
      <w:r>
        <w:rPr>
          <w:sz w:val="32"/>
          <w:szCs w:val="32"/>
        </w:rPr>
        <w:t>终于，在一片茂密的灌木丛之后，我们发现了一口古老而神秘的大石井。这口井深不可测，水面平静如镜，而且可以看到一些鱼儿游弋其中，那些鱼儿似乎也对我们的出现感到好奇，它们不断地跳出水面，用尾巴划破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圓圓”的故事——关于寻找、探索和理解自然之美，以及与家人共同体验生命中的每一个精彩瞬间。在那个阳光明媚又有点神秘的地方，我们学会了更加珍惜身边的人和事，也学会了如何聆听自然传递给我们的信息，而这些都是最宝贵的情感体验。</w:t>
      </w:r>
      <w:r>
        <w:rPr>
          <w:sz w:val="32"/>
          <w:szCs w:val="32"/>
        </w:rPr>
        <w:t>&lt;/p&gt;&lt;p&gt;&lt;img src="/static-img/ZdrsXBY0H0wfYThDTwJ5Su0tlTNyr8z8dDo1bYiVQDc9q5_zjnIZNTQtpZW9q0Qx-m4_2HTYTrNny7ZBM2K1zl2asWJFI4zPjQseoDSXAtmh-I2CYpgNnjunTxfDYk91.png"&gt;&lt;/p&gt;&lt;p&gt;&lt;a href = "/doc/147462-</w:t>
      </w:r>
      <w:r>
        <w:rPr>
          <w:sz w:val="32"/>
          <w:szCs w:val="32"/>
        </w:rPr>
        <w:t>圆圆的故事我是小明我和我的狗狗圆圆有一个很有趣的冒险</w:t>
      </w:r>
      <w:r>
        <w:rPr>
          <w:sz w:val="32"/>
          <w:szCs w:val="32"/>
        </w:rPr>
        <w:t>.doc" rel="alternate" download="147462-</w:t>
      </w:r>
      <w:r>
        <w:rPr>
          <w:sz w:val="32"/>
          <w:szCs w:val="32"/>
        </w:rPr>
        <w:t>圆圆的故事我是小明我和我的狗狗圆圆有一个很有趣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