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真实犯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（真实犯罪故事）</w:t>
      </w:r>
      <w:r>
        <w:rPr>
          <w:sz w:val="32"/>
          <w:szCs w:val="32"/>
        </w:rPr>
        <w:t>&lt;/p&gt;&lt;p&gt;&lt;img src="/static-img/yPAk3LXFSYjqoMXdJhXZqqglPsi6oJ2VrWNWzMlDW8M.jpg"&gt;&lt;/p&gt;&lt;p&gt;</w:t>
      </w:r>
      <w:r>
        <w:rPr>
          <w:sz w:val="32"/>
          <w:szCs w:val="32"/>
        </w:rPr>
        <w:t>什么是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的某个偏远地区，一群毒贩为了掩盖一件严重的罪行，创造了一条神秘而恐怖的网络传说——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。这个故事源自一个关于一名被误杀并且被活埋的心理学家，他在临终前向警方透露了一个惊人的事实：他所在的那片森林下面有一处秘密墓地，而这座墓地里藏有数以百计的人骨头。这些人都是由当地的一帮暴力集团所谋杀，并且他们的手法极其残忍。</w:t>
      </w:r>
      <w:r>
        <w:rPr>
          <w:sz w:val="32"/>
          <w:szCs w:val="32"/>
        </w:rPr>
        <w:t>&lt;/p&gt;&lt;p&gt;&lt;img src="/static-img/3H34UVTY6Es1y7VR3aax1JhZx-6vxLyMO1XZvXiN4vHOhV-W47PuS5rxNqyNy0nYYqYdcCXs9WjyWcs9XzYvhQ.jpg"&gt;&lt;/p&gt;&lt;p&gt;</w:t>
      </w:r>
      <w:r>
        <w:rPr>
          <w:sz w:val="32"/>
          <w:szCs w:val="32"/>
        </w:rPr>
        <w:t>这些人为什么会成为受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受害者的命运悲惨无比，他们大多数是因为不幸遇到了这群暴力分子的手中。在那个时代，这个地方是一个充满争斗和仇恨的地方，不同的小镇之间、不同家族之间甚至是邻里间都存在着长期积怨。这些分子利用了这种社会动乱，为自己的利益进行屠杀和洗劫。而那些被选中的目标往往都是那些拥有土地或财富的人，因为他们可以为这些暴徒带来巨大的经济收益。</w:t>
      </w:r>
      <w:r>
        <w:rPr>
          <w:sz w:val="32"/>
          <w:szCs w:val="32"/>
        </w:rPr>
        <w:t>&lt;/p&gt;&lt;p&gt;&lt;img src="/static-img/WXdy1OcN_FZrtZeW6awBuJhZx-6vxLyMO1XZvXiN4vHOhV-W47PuS5rxNqyNy0nYYqYdcCXs9WjyWcs9XzYvhQ.jpg"&gt;&lt;/p&gt;&lt;p&gt;</w:t>
      </w:r>
      <w:r>
        <w:rPr>
          <w:sz w:val="32"/>
          <w:szCs w:val="32"/>
        </w:rPr>
        <w:t>如何才能揭开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这一系列事件背后的真相并不容易，因为每个人都有可能成为下一个受害者。然而，有一位勇敢的女侦探，她决定要揭开所有这些谜团。她首先开始调查那些失踪人口，然后她得知了关于心理学家的最后信息，于是她开始寻找那座秘密墓地。</w:t>
      </w:r>
      <w:r>
        <w:rPr>
          <w:sz w:val="32"/>
          <w:szCs w:val="32"/>
        </w:rPr>
        <w:t>&lt;/p&gt;&lt;p&gt;&lt;img src="/static-img/MbHvkO8XVNpKZ1TnBSd90JhZx-6vxLyMO1XZvXiN4vHOhV-W47PuS5rxNqyNy0nYYqYdcCXs9WjyWcs9XzYvhQ.png"&gt;&lt;/p&gt;&lt;p&gt;</w:t>
      </w:r>
      <w:r>
        <w:rPr>
          <w:sz w:val="32"/>
          <w:szCs w:val="32"/>
        </w:rPr>
        <w:t>女侦探如何找到那座秘密墓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侦探通过对死者的亲属进行深入采访，最终发现了一条线索，那是一张看似普通但实际上却隐藏着重要信息的地图。这张图上的标记指引出了一个古老废弃教堂，它位于山谷的一个隐蔽角落。她怀疑那里可能与她的搜索有关。经过几天艰苦跋涉，她终于找到了那个废弃教堂，但它确实在山洞后面隐藏着一段暗道。</w:t>
      </w:r>
      <w:r>
        <w:rPr>
          <w:sz w:val="32"/>
          <w:szCs w:val="32"/>
        </w:rPr>
        <w:t>&lt;/p&gt;&lt;p&gt;&lt;img src="/static-img/U6yTrqwwVRC5NZNCCKwKGZhZx-6vxLyMO1XZvXiN4vHOhV-W47PuS5rxNqyNy0nYYqYdcCXs9WjyWcs9XzYvhQ.jpg"&gt;&lt;/p&gt;&lt;p&gt;</w:t>
      </w:r>
      <w:r>
        <w:rPr>
          <w:sz w:val="32"/>
          <w:szCs w:val="32"/>
        </w:rPr>
        <w:t>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侦探走进山洞时，她发现了一排排整齐堆放的人骨头，每根骨骼旁边都摆放着一块小木板，上面刻有名字和日期。当她查看完所有木板后，她突然意识到，这些木板并不是随机摆放，而是在一定时间内按照特定的规则排列。这让她明白，那些人很可能是在一次连续发生的大规模屠杀中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女侦探回去报告她的发现时，她已经确定了很多事情。但最令人震惊的是，当警方进入森林时，他们发现在心理学家的尸体附近发现了一台电脑，电脑上的文件显示出详细记录，其中包括每次屠杀以及每个受害者的身份。尽管如此，没有任何一个人能够逃脱法律制裁，而一切始于那场突如其来的爆炸，以及随之而来的一系列未解之谜。在整个过程中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成为了这个案件最具悬念和恐怖性的部分，让世人永远铭记其中的恐怖与残酷。</w:t>
      </w:r>
      <w:r>
        <w:rPr>
          <w:sz w:val="32"/>
          <w:szCs w:val="32"/>
        </w:rPr>
        <w:t>&lt;/p&gt;&lt;p&gt;&lt;a href = "/doc/15054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真实犯罪故事</w:t>
      </w:r>
      <w:r>
        <w:rPr>
          <w:sz w:val="32"/>
          <w:szCs w:val="32"/>
        </w:rPr>
        <w:t>.doc" rel="alternate" download="15054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真实犯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