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心跳加速的家庭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记得那天的电话？</w:t>
      </w:r>
      <w:r>
        <w:rPr>
          <w:sz w:val="32"/>
          <w:szCs w:val="32"/>
        </w:rPr>
        <w:t>&lt;/p&gt;&lt;p&gt;&lt;img src="/static-img/2X2PoG4iv5vX0ock5sdyt7uV__yJFs9r_o_sRxKYtjo.jpg"&gt;&lt;/p&gt;&lt;p&gt;</w:t>
      </w:r>
      <w:r>
        <w:rPr>
          <w:sz w:val="32"/>
          <w:szCs w:val="32"/>
        </w:rPr>
        <w:t>在一个平凡的下午，时间仿佛静止了。阳光透过窗户，洒在了冷冰冰的地板上。我手中握着手机，眼神中充满了期待和紧张。那一刻，我深知自己的心跳正随着每一次呼吸而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突然想起这个电话？</w:t>
      </w:r>
      <w:r>
        <w:rPr>
          <w:sz w:val="32"/>
          <w:szCs w:val="32"/>
        </w:rPr>
        <w:t>&lt;/p&gt;&lt;p&gt;&lt;img src="/static-img/o_ptbZx1TRswk8fGT1sGS3Z_nvvZSy-XZ_XnkzPNFGghZg-kgTu2bGnrjRsteIcyAqc7qQgqHfUBOb9CZrd6huAKMl_3PpTRcm5Vno7msWmnLTqHQd-LHp1cBTmIAEGU.jpg"&gt;&lt;/p&gt;&lt;p&gt;</w:t>
      </w:r>
      <w:r>
        <w:rPr>
          <w:sz w:val="32"/>
          <w:szCs w:val="32"/>
        </w:rPr>
        <w:t>回忆总是会让人不禁追问过去的选择与未来的可能性。在我心中的某个角落，一段被遗忘的往事如同一把钥匙，不断地推动我的内心世界前行。它不仅是一次简单的通话，更是一场跨越时空的情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&lt;/p&gt;&lt;p&gt;&lt;img src="/static-img/NVgvZvzJiGUBMHlvIwRgqHZ_nvvZSy-XZ_XnkzPNFGghZg-kgTu2bGnrjRsteIcyAqc7qQgqHfUBOb9CZrd6huAKMl_3PpTRcm5Vno7msWmnLTqHQd-LHp1cBTmIAEGU.jpg"&gt;&lt;/p&gt;&lt;p&gt;</w:t>
      </w:r>
      <w:r>
        <w:rPr>
          <w:sz w:val="32"/>
          <w:szCs w:val="32"/>
        </w:rPr>
        <w:t>那是一个春日暖阳下的傍晚，我听见门铃声响起，那是我妈妈的声音。她的一句话让我整个人都震撼了一瞬间：“快拨出天我是你母亲呀儿子。”这一句简单的话语，却像是一道开启记忆之门的大锁，让我们重新连接那些久远而又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声音，是我的指南针</w:t>
      </w:r>
      <w:r>
        <w:rPr>
          <w:sz w:val="32"/>
          <w:szCs w:val="32"/>
        </w:rPr>
        <w:t>&lt;/p&gt;&lt;p&gt;&lt;img src="/static-img/6iR_ct_74koNMu4nq1_9UnZ_nvvZSy-XZ_XnkzPNFGghZg-kgTu2bGnrjRsteIcyAqc7qQgqHfUBOb9CZrd6huAKMl_3PpTRcm5Vno7msWmnLTqHQd-LHp1cBTmIAEGU.jpg"&gt;&lt;/p&gt;&lt;p&gt;</w:t>
      </w:r>
      <w:r>
        <w:rPr>
          <w:sz w:val="32"/>
          <w:szCs w:val="32"/>
        </w:rPr>
        <w:t>她告诉我，她一直在等待着这一次机会，与我分享那些年来积累的心事和梦想。当我们重逢的时候，每一个字都像是流淌着爱意的小溪，它们汇聚成了一条温暖的人生河流。在她的怀抱里，我找到了久违的安宁，也找到了继续前行的人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最坚实的地基</w:t>
      </w:r>
      <w:r>
        <w:rPr>
          <w:sz w:val="32"/>
          <w:szCs w:val="32"/>
        </w:rPr>
        <w:t>&lt;/p&gt;&lt;p&gt;&lt;img src="/static-img/nP5gIbRUADmIfQUsCn-9wHZ_nvvZSy-XZ_XnkzPNFGghZg-kgTu2bGnrjRsteIcyAqc7qQgqHfUBOb9CZrd6huAKMl_3PpTRcm5Vno7msWmnLTqHQd-LHp1cBTmIAEGU.jpg"&gt;&lt;/p&gt;&lt;p&gt;</w:t>
      </w:r>
      <w:r>
        <w:rPr>
          <w:sz w:val="32"/>
          <w:szCs w:val="32"/>
        </w:rPr>
        <w:t>回到家后，我们围坐在客厅中央，无言以对，只能用眼神交流。那个时候，我意识到，无论发生什么改变，家永远是最坚实的地基。这份家的感觉，就像一股巨大的力量，将我们的灵魂紧紧相连，让我们能够面对生活中的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一起去探索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经历时，我知道无论何时何地，只要有那份家庭的情感支持，就没有任何事情是不可能克服的。而当初那个“快拨出天”之音，在我的耳边回荡，那也是给予了我勇气去追逐梦想、去创造属于自己的故事。我相信，在未来的日子里，我们都会彼此支持，用真挚的情感作为指南针，为彼此注入无尽活力。</w:t>
      </w:r>
      <w:r>
        <w:rPr>
          <w:sz w:val="32"/>
          <w:szCs w:val="32"/>
        </w:rPr>
        <w:t>&lt;/p&gt;&lt;p&gt;&lt;a href = "/doc/151594-</w:t>
      </w:r>
      <w:r>
        <w:rPr>
          <w:sz w:val="32"/>
          <w:szCs w:val="32"/>
        </w:rPr>
        <w:t>快拨出天我是你母亲呀儿子心跳加速的家庭重逢</w:t>
      </w:r>
      <w:r>
        <w:rPr>
          <w:sz w:val="32"/>
          <w:szCs w:val="32"/>
        </w:rPr>
        <w:t>.doc" rel="alternate" download="151594-</w:t>
      </w:r>
      <w:r>
        <w:rPr>
          <w:sz w:val="32"/>
          <w:szCs w:val="32"/>
        </w:rPr>
        <w:t>快拨出天我是你母亲呀儿子心跳加速的家庭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