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学生转变公共厕所逆袭教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成绩差学生转变公共厕所（逆袭教育故事）</w:t>
      </w:r>
      <w:r>
        <w:rPr>
          <w:sz w:val="32"/>
          <w:szCs w:val="32"/>
        </w:rPr>
        <w:t>&lt;/p&gt;&lt;p&gt;&lt;img src="/static-img/_V-qb285CNB9DHZqr3Ihs1_VCBs1LQ0q2SLtCl1kgOpy6LtDNTmdGi84if7iDraa.jpg"&gt;&lt;/p&gt;&lt;p&gt;</w:t>
      </w:r>
      <w:r>
        <w:rPr>
          <w:sz w:val="32"/>
          <w:szCs w:val="32"/>
        </w:rPr>
        <w:t>段落一：为什么成绩差的就要成为公共厕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因为自己的能力或运气，无法实现他们的梦想。对于那些成绩平平甚至偏低的学生来说，他们常常会感到无助和沮丧。他们可能会问自己：“我为何不能像其他人那样优秀？”然而，这些问题往往没有答案，只能不断地让这些孩子们走向更加艰难的人生道路。</w:t>
      </w:r>
      <w:r>
        <w:rPr>
          <w:sz w:val="32"/>
          <w:szCs w:val="32"/>
        </w:rPr>
        <w:t>&lt;/p&gt;&lt;p&gt;&lt;img src="/static-img/8-kx5hnALGXBr78OqEApul_VCBs1LQ0q2SLtCl1kgOpE3DTyRbXRd-nwYea_PN1P6MbXyVC8NnvdVXP6xIxbve1J8uMaR83IcvuUsQl0Pw-Rm0T4og_wP3NJ-kzEAM7EjfykAUpyMesXL5g-xSoKXPHwYzp6dl2EOJDIAfk_BQ54o7bDnk0eLLWACjZcb-7B.jpg"&gt;&lt;/p&gt;&lt;p&gt;</w:t>
      </w:r>
      <w:r>
        <w:rPr>
          <w:sz w:val="32"/>
          <w:szCs w:val="32"/>
        </w:rPr>
        <w:t>段落二：从学校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名叫李明的小男孩，从小就在班级里排名靠后。他总是对数学和语文这两门科目感到焦虑，因为他似乎天生不擅长这两个学科。不仅如此，他还经常被同学嘲笑，家长也开始失望起来。尽管他努力学习，但他的表现始终不如意。这一切，让李明觉得自己注定要成为“失败者”。</w:t>
      </w:r>
      <w:r>
        <w:rPr>
          <w:sz w:val="32"/>
          <w:szCs w:val="32"/>
        </w:rPr>
        <w:t>&lt;/p&gt;&lt;p&gt;&lt;img src="/static-img/OBBFIDoqzNzZxiIpAYtyKl_VCBs1LQ0q2SLtCl1kgOpE3DTyRbXRd-nwYea_PN1P6MbXyVC8NnvdVXP6xIxbve1J8uMaR83IcvuUsQl0Pw-Rm0T4og_wP3NJ-kzEAM7EjfykAUpyMesXL5g-xSoKXPHwYzp6dl2EOJDIAfk_BQ54o7bDnk0eLLWACjZcb-7B.jpg"&gt;&lt;/p&gt;&lt;p&gt;</w:t>
      </w:r>
      <w:r>
        <w:rPr>
          <w:sz w:val="32"/>
          <w:szCs w:val="32"/>
        </w:rPr>
        <w:t>段落三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中，李明发现了自己的兴趣点——园艺。在学校的一个课外活动中，他帮助老师种植了一片花园，不久之后，他便迷上了植物与花卉之间复杂的情感联系。此时，他意识到原来有其他领域可以展现他的才华，而不是只局限于传统意义上的书本知识。</w:t>
      </w:r>
      <w:r>
        <w:rPr>
          <w:sz w:val="32"/>
          <w:szCs w:val="32"/>
        </w:rPr>
        <w:t>&lt;/p&gt;&lt;p&gt;&lt;img src="/static-img/P6ZEJIy32cWx3eS2-lRxZV_VCBs1LQ0q2SLtCl1kgOpE3DTyRbXRd-nwYea_PN1P6MbXyVC8NnvdVXP6xIxbve1J8uMaR83IcvuUsQl0Pw-Rm0T4og_wP3NJ-kzEAM7EjfykAUpyMesXL5g-xSoKXPHwYzp6dl2EOJDIAfk_BQ54o7bDnk0eLLWACjZcb-7B.jpg"&gt;&lt;/p&gt;&lt;p&gt;</w:t>
      </w:r>
      <w:r>
        <w:rPr>
          <w:sz w:val="32"/>
          <w:szCs w:val="32"/>
        </w:rPr>
        <w:t>段落四：新的梦想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将他的爱好变成了实际行动。他开始参加更多有关园艺和农业的问题讨论，并且逐渐积累了大量关于植物养护、土壤改良等方面的知识。在这样的过程中，他发现自己变得越来越自信，也许命运不会单方面决定我们的未来。</w:t>
      </w:r>
      <w:r>
        <w:rPr>
          <w:sz w:val="32"/>
          <w:szCs w:val="32"/>
        </w:rPr>
        <w:t>&lt;/p&gt;&lt;p&gt;&lt;img src="/static-img/aemsPtUxwpawKvDXb3Os2V_VCBs1LQ0q2SLtCl1kgOpE3DTyRbXRd-nwYea_PN1P6MbXyVC8NnvdVXP6xIxbve1J8uMaR83IcvuUsQl0Pw-Rm0T4og_wP3NJ-kzEAM7EjfykAUpyMesXL5g-xSoKXPHwYzp6dl2EOJDIAfk_BQ54o7bDnk0eLLWACjZcb-7B.jpg"&gt;&lt;/p&gt;&lt;p&gt;</w:t>
      </w:r>
      <w:r>
        <w:rPr>
          <w:sz w:val="32"/>
          <w:szCs w:val="32"/>
        </w:rPr>
        <w:t>段落五：成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李明最终获得了一份在当地公园工作的大奖，那里的工作就是维护公共厕所。虽然这个职位并不是所有人都愿意担任，但对于曾经被称作“成绩差”的少年来说，这是一次前所未有的成功体验。当人们看到他认真负责地打理着每一处设施时，他们都惊讶于他的转变，以及他对工作热情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告别过去迎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那个曾经被同学嘲笑、现在却能够管理一个重要位置的人物时，他们都会想到那个曾经做过梦想破碎的小男孩。而那个小男孩现在已经成为了一个充满希望、勇敢面对挑战的人。他证明给世人看，即使我们出身普通，我们也有权力去改变我们的命运，无论是通过书本还是通过实际行动，都可以找到属于自己的那片天空。</w:t>
      </w:r>
      <w:r>
        <w:rPr>
          <w:sz w:val="32"/>
          <w:szCs w:val="32"/>
        </w:rPr>
        <w:t>&lt;/p&gt;&lt;p&gt;&lt;a href = "/doc/156528-</w:t>
      </w:r>
      <w:r>
        <w:rPr>
          <w:sz w:val="32"/>
          <w:szCs w:val="32"/>
        </w:rPr>
        <w:t>成绩差学生转变公共厕所逆袭教育故事</w:t>
      </w:r>
      <w:r>
        <w:rPr>
          <w:sz w:val="32"/>
          <w:szCs w:val="32"/>
        </w:rPr>
        <w:t>.doc" rel="alternate" download="156528-</w:t>
      </w:r>
      <w:r>
        <w:rPr>
          <w:sz w:val="32"/>
          <w:szCs w:val="32"/>
        </w:rPr>
        <w:t>成绩差学生转变公共厕所逆袭教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