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共融探索无缝对接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共融：探索无缝对接的未来</w:t>
      </w:r>
      <w:r>
        <w:rPr>
          <w:sz w:val="32"/>
          <w:szCs w:val="32"/>
        </w:rPr>
        <w:t>&lt;/p&gt;&lt;p&gt;&lt;img src="/static-img/2eJY_U-5X8q5sLfBJaDFeNVaGH36cLnsIAoEQSQxh6HIUkJc0EgrDKxPtTKhP5W1.jpg"&gt;&lt;/p&gt;&lt;p&gt;</w:t>
      </w:r>
      <w:r>
        <w:rPr>
          <w:sz w:val="32"/>
          <w:szCs w:val="32"/>
        </w:rPr>
        <w:t>在当今科技飞速发展的时代，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已经成为可能。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，即创造性生物工程，通过利用现代科技手段，让原本相隔甚远的人类和动物世界实现了前所未有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农业领域的变革。在传统农业中，人类是生产者，而动物主要作为劳动力或食物来源。然而，随着技术的进步，现在我们有能力将人类和动物的特点结合起来，以提高农业产出效率。例如，一些公司开始使用基因编辑技术，将猪隻内嵌人类抗体基因，从而使得这些猪能够产生用于治疗某些疾病的人类抗体。这不仅节省了药物研发成本，也极大地缩短了从实验室到市场上销售产品的时间。</w:t>
      </w:r>
      <w:r>
        <w:rPr>
          <w:sz w:val="32"/>
          <w:szCs w:val="32"/>
        </w:rPr>
        <w:t>&lt;/p&gt;&lt;p&gt;&lt;img src="/static-img/NPzWjSnH8JsxkVag2NHxjtVaGH36cLnsIAoEQSQxh6F16JnN7BpfTGK__WVjC6RAjRomYzq4A8xc3ey9m_S1bmKMWnCvY6WwEjlfNzRaa24mjlRNQ_s1PPYNv2MVyPnjRMpZBBEix_WAxTB7-o9YAyWS9d5rvSVrKd9FOMUBwI0.jpg"&gt;&lt;/p&gt;&lt;p&gt;</w:t>
      </w:r>
      <w:r>
        <w:rPr>
          <w:sz w:val="32"/>
          <w:szCs w:val="32"/>
        </w:rPr>
        <w:t>其次，在医疗领域，我们也看到了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带来的革命性变化。通过研究动物细胞和组织结构，科学家们发现了一些新的疗法，这些疗法可以用来治疗各种疾病，如心脏病、糖尿病等。而且，由于这些疗法通常来自于非人类源头，因此它们被认为具有更低风险，更高安全性的特点。此外，还有一种情况，就是一些非常罕见或难以治愈的人类疾病，其原因可能在于某些特殊类型的人类遗传突变，但这同样存在于某些动物中。如果我们能找到一种方法将这种突变转移到合适的小鼠身上，那么就可以进行大量实验，以此来理解疾病机制，并寻找有效治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教育方面，我们也开始探索如何让孩子们了解并欣赏自然界中的所有生命形式，无论是植物还是其他哺乳动物。这不仅能促进儿童对于自然环境更加深入理解，也能够培养他们的情感智商，使之变得更加关心地球上的每一个生物，以及我们的生态系统健康状况。</w:t>
      </w:r>
      <w:r>
        <w:rPr>
          <w:sz w:val="32"/>
          <w:szCs w:val="32"/>
        </w:rPr>
        <w:t>&lt;/p&gt;&lt;p&gt;&lt;img src="/static-img/CY4BDdxQWPcTScEfgjhDONVaGH36cLnsIAoEQSQxh6F16JnN7BpfTGK__WVjC6RAjRomYzq4A8xc3ey9m_S1bmKMWnCvY6WwEjlfNzRaa24mjlRNQ_s1PPYNv2MVyPnjRMpZBBEix_WAxTB7-o9YAyWS9d5rvSVrKd9FOMUBwI0.jpg"&gt;&lt;/p&gt;&lt;p&gt;</w:t>
      </w:r>
      <w:r>
        <w:rPr>
          <w:sz w:val="32"/>
          <w:szCs w:val="32"/>
        </w:rPr>
        <w:t>总之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”这一概念，不仅为我们提供了一种全新的解决问题的手段，而且还促进了不同领域之间紧密合作，为我们的生活带来了前所未有的便利。但同时，它也提出了许多伦理问题，比如是否应该利用如此敏感的问题，以及这样的研究会不会引起公众恐慌等等。因此，对待这个话题时，我们需要既保持开放的心态，又要谨慎行事，同时确保任何新技术都服务于社会整体福祉。</w:t>
      </w:r>
      <w:r>
        <w:rPr>
          <w:sz w:val="32"/>
          <w:szCs w:val="32"/>
        </w:rPr>
        <w:t>&lt;/p&gt;&lt;p&gt;&lt;a href = "/doc/16276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融探索无缝对接的未来</w:t>
      </w:r>
      <w:r>
        <w:rPr>
          <w:sz w:val="32"/>
          <w:szCs w:val="32"/>
        </w:rPr>
        <w:t>.doc" rel="alternate" download="16276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共融探索无缝对接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