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灵森</w:t>
      </w:r>
      <w:r>
        <w:rPr>
          <w:sz w:val="48"/>
          <w:szCs w:val="48"/>
        </w:rPr>
        <w:t>2</w:t>
      </w:r>
      <w:r>
        <w:rPr>
          <w:sz w:val="48"/>
          <w:szCs w:val="48"/>
        </w:rPr>
        <w:t>魔法世界的邀请精灵之森第二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忆旧日的光辉】精灵の森へようこそ</w:t>
      </w:r>
      <w:r>
        <w:rPr>
          <w:sz w:val="32"/>
          <w:szCs w:val="32"/>
        </w:rPr>
        <w:t>2</w:t>
      </w:r>
      <w:r>
        <w:rPr>
          <w:sz w:val="32"/>
          <w:szCs w:val="32"/>
        </w:rPr>
        <w:t>：魔法世界的邀请</w:t>
      </w:r>
      <w:r>
        <w:rPr>
          <w:sz w:val="32"/>
          <w:szCs w:val="32"/>
        </w:rPr>
        <w:t>&lt;/p&gt;&lt;p&gt;&lt;img src="/static-img/jmnJTtYNZiKhcHKgOo0VnYi5SGFZ_KDNgsrRRnoEjhzVGR2GVkHVhDlmDY8SCYEV.jpg"&gt;&lt;/p&gt;&lt;p&gt;</w:t>
      </w:r>
      <w:r>
        <w:rPr>
          <w:sz w:val="32"/>
          <w:szCs w:val="32"/>
        </w:rPr>
        <w:t>在这个充满幻想与奇幻元素的故事中，我们被带入了一个古老而神秘的世界，那里住着各种各样的精灵。他们以和谐共处为基础，维持着这片土地上独特而美丽的地平线。《精灵の森へようこそ</w:t>
      </w:r>
      <w:r>
        <w:rPr>
          <w:sz w:val="32"/>
          <w:szCs w:val="32"/>
        </w:rPr>
        <w:t>2</w:t>
      </w:r>
      <w:r>
        <w:rPr>
          <w:sz w:val="32"/>
          <w:szCs w:val="32"/>
        </w:rPr>
        <w:t>》作为一部经典动画，成功地将我们带到了那个遥远而又熟悉的地方。</w:t>
      </w:r>
      <w:r>
        <w:rPr>
          <w:sz w:val="32"/>
          <w:szCs w:val="32"/>
        </w:rPr>
        <w:t>&lt;/p&gt;&lt;p&gt;</w:t>
      </w:r>
      <w:r>
        <w:rPr>
          <w:sz w:val="32"/>
          <w:szCs w:val="32"/>
        </w:rPr>
        <w:t>【探索未知领域】寻找冒险之旅的开始</w:t>
      </w:r>
      <w:r>
        <w:rPr>
          <w:sz w:val="32"/>
          <w:szCs w:val="32"/>
        </w:rPr>
        <w:t>&lt;/p&gt;&lt;p&gt;&lt;img src="/static-img/0d-klYzq0LvmuQdeq0BJWoi5SGFZ_KDNgsrRRnoEjhyZD9aevtLuD47CLnX65-N1gaaE6fsTsBA69mn_6QeK8iuZXG2Q67byEz7aTQNtNsahLOqXd2GEtn2uGqye1FLixTbplTyVKjlUPP69YBM8tw.jpg"&gt;&lt;/p&gt;&lt;p&gt;</w:t>
      </w:r>
      <w:r>
        <w:rPr>
          <w:sz w:val="32"/>
          <w:szCs w:val="32"/>
        </w:rPr>
        <w:t>正如每个孩子梦想中的冒险一样，这次旅行并没有停留在虚构的小镇边缘，而是深入到那些隐藏在云雾缭绕山脉之间、只有勇敢者才能触及的地方。在这里，每一次踏出一步都可能遇见新的朋友，或是发现长久以来未知的事物。这是一段不仅仅是身体上的探索，更是一个心灵上的成长过程。</w:t>
      </w:r>
      <w:r>
        <w:rPr>
          <w:sz w:val="32"/>
          <w:szCs w:val="32"/>
        </w:rPr>
        <w:t>&lt;/p&gt;&lt;p&gt;</w:t>
      </w:r>
      <w:r>
        <w:rPr>
          <w:sz w:val="32"/>
          <w:szCs w:val="32"/>
        </w:rPr>
        <w:t>【友情与挑战相伴】面对困难时的坚强信念</w:t>
      </w:r>
      <w:r>
        <w:rPr>
          <w:sz w:val="32"/>
          <w:szCs w:val="32"/>
        </w:rPr>
        <w:t>&lt;/p&gt;&lt;p&gt;&lt;img src="/static-img/rFoHIYk7njKsfICY-w0dCoi5SGFZ_KDNgsrRRnoEjhyZD9aevtLuD47CLnX65-N1gaaE6fsTsBA69mn_6QeK8iuZXG2Q67byEz7aTQNtNsahLOqXd2GEtn2uGqye1FLixTbplTyVKjlUPP69YBM8tw.jpg"&gt;&lt;/p&gt;&lt;p&gt;</w:t>
      </w:r>
      <w:r>
        <w:rPr>
          <w:sz w:val="32"/>
          <w:szCs w:val="32"/>
        </w:rPr>
        <w:t>随着故事发展，我们看到主人公们如何在面对挑战时展现出超乎常人想象的勇气和智慧。他们学会了如何团结一致，以最优雅且有效的手段解决问题，并且通过这些经历，不断地提升自己的能力。这不仅是在外界环境中的成长，更是在内心深处对于勇气、诚实和友爱等价值观念的一次次洗礼。</w:t>
      </w:r>
      <w:r>
        <w:rPr>
          <w:sz w:val="32"/>
          <w:szCs w:val="32"/>
        </w:rPr>
        <w:t>&lt;/p&gt;&lt;p&gt;</w:t>
      </w:r>
      <w:r>
        <w:rPr>
          <w:sz w:val="32"/>
          <w:szCs w:val="32"/>
        </w:rPr>
        <w:t>【守护自然之美】绿意盎然的地球守望者</w:t>
      </w:r>
      <w:r>
        <w:rPr>
          <w:sz w:val="32"/>
          <w:szCs w:val="32"/>
        </w:rPr>
        <w:t>&lt;/p&gt;&lt;p&gt;&lt;img src="/static-img/YWeck12DxvN34MuMpGLaCIi5SGFZ_KDNgsrRRnoEjhyZD9aevtLuD47CLnX65-N1gaaE6fsTsBA69mn_6QeK8iuZXG2Q67byEz7aTQNtNsahLOqXd2GEtn2uGqye1FLixTbplTyVKjlUPP69YBM8tw.jpg"&gt;&lt;/p&gt;&lt;p&gt;</w:t>
      </w:r>
      <w:r>
        <w:rPr>
          <w:sz w:val="32"/>
          <w:szCs w:val="32"/>
        </w:rPr>
        <w:t>《精灵の森へようこそ</w:t>
      </w:r>
      <w:r>
        <w:rPr>
          <w:sz w:val="32"/>
          <w:szCs w:val="32"/>
        </w:rPr>
        <w:t>2</w:t>
      </w:r>
      <w:r>
        <w:rPr>
          <w:sz w:val="32"/>
          <w:szCs w:val="32"/>
        </w:rPr>
        <w:t>》不仅描绘了一幅生机勃勃的人类社会，也提醒我们要珍惜大自然赋予我们的资源，无论是树木、动物还是水源，都有它们不可替代的地位。在这个动画中，人类与自然之间建立起一种互助共生的关系，让人们明白了保护地球不是为了自己，而是为了所有生物共同生活下去所必需的一环。</w:t>
      </w:r>
      <w:r>
        <w:rPr>
          <w:sz w:val="32"/>
          <w:szCs w:val="32"/>
        </w:rPr>
        <w:t>&lt;/p&gt;&lt;p&gt;</w:t>
      </w:r>
      <w:r>
        <w:rPr>
          <w:sz w:val="32"/>
          <w:szCs w:val="32"/>
        </w:rPr>
        <w:t>【文化传承与创新融合】传统风俗里的现代色彩</w:t>
      </w:r>
      <w:r>
        <w:rPr>
          <w:sz w:val="32"/>
          <w:szCs w:val="32"/>
        </w:rPr>
        <w:t>&lt;/p&gt;&lt;p&gt;&lt;img src="/static-img/WB6b6CqyKk9dB405MCC6BYi5SGFZ_KDNgsrRRnoEjhyZD9aevtLuD47CLnX65-N1gaaE6fsTsBA69mn_6QeK8iuZXG2Q67byEz7aTQNtNsahLOqXd2GEtn2uGqye1FLixTbplTyVKjlUPP69YBM8tw.jpg"&gt;&lt;/p&gt;&lt;p&gt;</w:t>
      </w:r>
      <w:r>
        <w:rPr>
          <w:sz w:val="32"/>
          <w:szCs w:val="32"/>
        </w:rPr>
        <w:t>除了丰富多彩的情节外，《精灵の森へようこそ</w:t>
      </w:r>
      <w:r>
        <w:rPr>
          <w:sz w:val="32"/>
          <w:szCs w:val="32"/>
        </w:rPr>
        <w:t>2</w:t>
      </w:r>
      <w:r>
        <w:rPr>
          <w:sz w:val="32"/>
          <w:szCs w:val="32"/>
        </w:rPr>
        <w:t>》也展示了丰富多元的人文关怀。它将传统文化元素巧妙地融入现代叙事，使得整个故事既保持了其古老世界的心韵，又能够吸引新一代观众。此举不仅保留了历史遗产，还为年轻人提供了一种了解过去同时拥抱未来技术创新的方式。</w:t>
      </w:r>
      <w:r>
        <w:rPr>
          <w:sz w:val="32"/>
          <w:szCs w:val="32"/>
        </w:rPr>
        <w:t>&lt;/p&gt;&lt;p&gt;</w:t>
      </w:r>
      <w:r>
        <w:rPr>
          <w:sz w:val="32"/>
          <w:szCs w:val="32"/>
        </w:rPr>
        <w:t>【回响永恒记忆】跨越时间的情感纽带</w:t>
      </w:r>
      <w:r>
        <w:rPr>
          <w:sz w:val="32"/>
          <w:szCs w:val="32"/>
        </w:rPr>
        <w:t>&lt;/p&gt;&lt;p&gt;</w:t>
      </w:r>
      <w:r>
        <w:rPr>
          <w:sz w:val="32"/>
          <w:szCs w:val="32"/>
        </w:rPr>
        <w:t>无论何时何地，《精靈の森へようこそ</w:t>
      </w:r>
      <w:r>
        <w:rPr>
          <w:sz w:val="32"/>
          <w:szCs w:val="32"/>
        </w:rPr>
        <w:t>2</w:t>
      </w:r>
      <w:r>
        <w:rPr>
          <w:sz w:val="32"/>
          <w:szCs w:val="32"/>
        </w:rPr>
        <w:t>》的魅力都是顽强延续。如果你曾经沉浸于这部作品，你一定会记得那份纯真的笑容，那些温暖人的瞬间，以及那些让你感到敬佩和启发的话题。而如果这是你的第一次接触，这部作品将成为你宝贵的情感财富，为你的童年增添更多欢乐，同时也为你的成长提供宝贵指导。在这个不断变化的大世道中，有这样一部作品，它能让我们回到那个简单而又充满希望的时候，是非常值得庆幸的事情。</w:t>
      </w:r>
      <w:r>
        <w:rPr>
          <w:sz w:val="32"/>
          <w:szCs w:val="32"/>
        </w:rPr>
        <w:t>&lt;/p&gt;&lt;p&gt;&lt;a href = "/doc/163818-</w:t>
      </w:r>
      <w:r>
        <w:rPr>
          <w:sz w:val="32"/>
          <w:szCs w:val="32"/>
        </w:rPr>
        <w:t>精灵森</w:t>
      </w:r>
      <w:r>
        <w:rPr>
          <w:sz w:val="32"/>
          <w:szCs w:val="32"/>
        </w:rPr>
        <w:t>2</w:t>
      </w:r>
      <w:r>
        <w:rPr>
          <w:sz w:val="32"/>
          <w:szCs w:val="32"/>
        </w:rPr>
        <w:t>魔法世界的邀请精灵之森第二季</w:t>
      </w:r>
      <w:r>
        <w:rPr>
          <w:sz w:val="32"/>
          <w:szCs w:val="32"/>
        </w:rPr>
        <w:t>.doc" rel="alternate" download="163818-</w:t>
      </w:r>
      <w:r>
        <w:rPr>
          <w:sz w:val="32"/>
          <w:szCs w:val="32"/>
        </w:rPr>
        <w:t>精灵森</w:t>
      </w:r>
      <w:r>
        <w:rPr>
          <w:sz w:val="32"/>
          <w:szCs w:val="32"/>
        </w:rPr>
        <w:t>2</w:t>
      </w:r>
      <w:r>
        <w:rPr>
          <w:sz w:val="32"/>
          <w:szCs w:val="32"/>
        </w:rPr>
        <w:t>魔法世界的邀请精灵之森第二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