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秋日午后，学校的课堂上，学生们都沉浸在老师讲解的复杂知识点中。然而，在这个宁静而又专注的氛围中，却突然发生了一件让人意想不到的事情。</w:t>
      </w:r>
      <w:r>
        <w:rPr>
          <w:sz w:val="32"/>
          <w:szCs w:val="32"/>
        </w:rPr>
        <w:t>&lt;/p&gt;&lt;p&gt;&lt;img src="/static-img/JReAaScLCe-vWgQNcwNfxpxDiN7tzME2v_cNackPH80.jpg"&gt;&lt;/p&gt;&lt;p&gt;</w:t>
      </w:r>
      <w:r>
        <w:rPr>
          <w:sz w:val="32"/>
          <w:szCs w:val="32"/>
        </w:rPr>
        <w:t>段落一：突如其来的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，这句话就像是一道闪电划破了那份平静。它不仅仅是一个简单的物理操作，更是对整个课堂气氛的一次巨大扭转。我们都知道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通常指的是调节音量按钮，而“打开到最大”则意味着声音将会达到极限。这时，一位男生手指飞快地移动，他的手指似乎具有超自然的速度和力量。在短短几秒钟内，他轻轻一按，那个小小的声音控制键就被完全打开了。</w:t>
      </w:r>
      <w:r>
        <w:rPr>
          <w:sz w:val="32"/>
          <w:szCs w:val="32"/>
        </w:rPr>
        <w:t>&lt;/p&gt;&lt;p&gt;&lt;img src="/static-img/vP8BtYt_ukrMnwhjh61g7YIdqAGqbcUCpeM9S8DvjvI9hpFzzdfxajsIUHJOBT4FgUXb8bfSZUCGlRT0md26e3o0fhLKrbgcOaFT0suM3F4.jpg"&gt;&lt;/p&gt;&lt;p&gt;</w:t>
      </w:r>
      <w:r>
        <w:rPr>
          <w:sz w:val="32"/>
          <w:szCs w:val="32"/>
        </w:rPr>
        <w:t>段落二：震惊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声巨大的响声，整个教室陷入了一片混乱。同学们纷纷抬头看着那个男生，他面无表情，但眼中的光芒却透露出一种不可思议的情绪。那一刻，我们都屏住呼吸，不敢置信地看着这一切正在发生的事情。一部分同学感到震惊，他们不知道为什么会有这样的事情发生；另一部分则感到好奇，他们开始思考背后的原因。</w:t>
      </w:r>
      <w:r>
        <w:rPr>
          <w:sz w:val="32"/>
          <w:szCs w:val="32"/>
        </w:rPr>
        <w:t>&lt;/p&gt;&lt;p&gt;&lt;img src="/static-img/q_1ShRw9VoRfTMPFYKQagoIdqAGqbcUCpeM9S8DvjvI9hpFzzdfxajsIUHJOBT4FgUXb8bfSZUCGlRT0md26e3o0fhLKrbgcOaFT0suM3F4.jpg"&gt;&lt;/p&gt;&lt;p&gt;</w:t>
      </w:r>
      <w:r>
        <w:rPr>
          <w:sz w:val="32"/>
          <w:szCs w:val="32"/>
        </w:rPr>
        <w:t>段落三：引发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声音停止回响之后，教室里充满了各种不同的反应。一些同学开始窃笑，有些则显得有些紧张。而那个男生，也许是因为心情所致，也许是因为对周围环境的一种适应，他只是淡淡地笑了笑，没有任何过分表现出来的情绪波动。他没有解释他的行为，只是继续坐在原位，就像是他做的一切都是理所当然的事。</w:t>
      </w:r>
      <w:r>
        <w:rPr>
          <w:sz w:val="32"/>
          <w:szCs w:val="32"/>
        </w:rPr>
        <w:t>&lt;/p&gt;&lt;p&gt;&lt;img src="/static-img/oZ-sexAcHRDjmmNp1LWja4IdqAGqbcUCpeM9S8DvjvI9hpFzzdfxajsIUHJOBT4FgUXb8bfSZUCGlRT0md26e3o0fhLKrbgcOaFT0suM3F4.jpg"&gt;&lt;/p&gt;&lt;p&gt;</w:t>
      </w:r>
      <w:r>
        <w:rPr>
          <w:sz w:val="32"/>
          <w:szCs w:val="32"/>
        </w:rPr>
        <w:t>段落四：探索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逐渐成为了一场热门的话题，每个人都在试图找到事件背后的意义。有人认为这是对学习态度的一种反叛，因为他们觉得如果能够通过这样的方式来表达自己，那么学习应该就是如此自由和有趣。但另一些人，则认为这可能是一种对于传统教育方法挑战的手法，是一种现代年轻人的新风尚——即使是在严肃的情况下也要保持自己的个性和独立性。</w:t>
      </w:r>
      <w:r>
        <w:rPr>
          <w:sz w:val="32"/>
          <w:szCs w:val="32"/>
        </w:rPr>
        <w:t>&lt;/p&gt;&lt;p&gt;&lt;img src="/static-img/rL4syIvshYiXo6AlRIKGE4IdqAGqbcUCpeM9S8DvjvI9hpFzzdfxajsIUHJOBT4FgUXb8bfSZUCGlRT0md26e3o0fhLKrbgcOaFT0suM3F4.jpg"&gt;&lt;/p&gt;&lt;p&gt;</w:t>
      </w:r>
      <w:r>
        <w:rPr>
          <w:sz w:val="32"/>
          <w:szCs w:val="32"/>
        </w:rPr>
        <w:t>段落五：深层次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个行动不仅仅影响到了当天的课堂气氛，它还触及到了每个人内心深处关于教育、自我表达以及社会规范等多方面的问题。它提醒我们，即便是在最为规律、乏味甚至枯燥的情况下，也总有一线希望可以突破常规，从而实现真正意义上的自我提升。而这个过程，就是一种不断探索、体验和成长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人们如何评价那个男生的行为，但他给我们的启示是不言而喻——即使是在最寻常不过的地方，即使是在最为微不足道的小举动中，我们也能找到改变世界观念、打破藩篱的大机会。如果我们只停留在舒适区，那么我们的生活就会变得毫无变化，而如果我们勇于尝试，不畏惧新的挑战，那么未知的大门就会向我们敞开，让我们去发现更多未曾预料到的美好事物。在这个瞬间，“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”，不再是一个简单的事实，它变成了一个激励人心灵迈出一步的小故事，为我们的生活增添了一抹色彩。</w:t>
      </w:r>
      <w:r>
        <w:rPr>
          <w:sz w:val="32"/>
          <w:szCs w:val="32"/>
        </w:rPr>
        <w:t>&lt;/p&gt;&lt;p&gt;&lt;a href = "/doc/164884-</w:t>
      </w:r>
      <w:r>
        <w:rPr>
          <w:sz w:val="32"/>
          <w:szCs w:val="32"/>
        </w:rPr>
        <w:t>课堂震动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.doc" rel="alternate" download="164884-</w:t>
      </w:r>
      <w:r>
        <w:rPr>
          <w:sz w:val="32"/>
          <w:szCs w:val="32"/>
        </w:rPr>
        <w:t>课堂震动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