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下载我是你追的那位勇士群雄逐鹿游戏全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时代，网络游戏中的“群雄逐鹿”现象越来越多。每个人都想成为那个被众人追随的领袖，每个人都希望自己的名字能够永远铭记在历史之中。而为了实现这一目标，我们需要一个平台，让我们可以展现自己的能力和魅力，那就是《群雄逐鹿》这款游戏。</w:t>
      </w:r>
      <w:r>
        <w:rPr>
          <w:sz w:val="32"/>
          <w:szCs w:val="32"/>
        </w:rPr>
        <w:t>&lt;/p&gt;&lt;p&gt;&lt;img src="/static-img/bNy-z3hzWETzNu2z7OVjTEppH2gKWkP8YNVveyYhury6yvOCx_xAIHIahju7vunS.jpg"&gt;&lt;/p&gt;&lt;p&gt;</w:t>
      </w:r>
      <w:r>
        <w:rPr>
          <w:sz w:val="32"/>
          <w:szCs w:val="32"/>
        </w:rPr>
        <w:t>我是你追的那位勇士：群雄逐鹿游戏全程体验</w:t>
      </w:r>
      <w:r>
        <w:rPr>
          <w:sz w:val="32"/>
          <w:szCs w:val="32"/>
        </w:rPr>
        <w:t xml:space="preserve">&lt;/p&gt;&lt;p&gt;1. </w:t>
      </w:r>
      <w:r>
        <w:rPr>
          <w:sz w:val="32"/>
          <w:szCs w:val="32"/>
        </w:rPr>
        <w:t>群雄逐鹿下载：开启英雄征途</w:t>
      </w:r>
      <w:r>
        <w:rPr>
          <w:sz w:val="32"/>
          <w:szCs w:val="32"/>
        </w:rPr>
        <w:t>&lt;/p&gt;&lt;p&gt;&lt;img src="/static-img/xTG9Is3JKKurf3WY521l8kppH2gKWkP8YNVveyYhurw1X4SH5I-VOz-61CB1aDwkV54NQkmXZZqMvkVVYgrtTearfeBSBP_UqJUMSltHlhGdOIGPu67dymgPZESFb2lgZItXkKljJUoJNJsPlSAhhinfexPoTWuWGznJeGdMTHY.jpg"&gt;&lt;/p&gt;&lt;p&gt;</w:t>
      </w:r>
      <w:r>
        <w:rPr>
          <w:sz w:val="32"/>
          <w:szCs w:val="32"/>
        </w:rPr>
        <w:t>首先，我们要做的是将《群雄逐鹿》这款游戏下载到我们的设备上。这是一个充满了策略与机遇的世界，一旦你踏入其中，你就无法回头。在这里，你会发现无数的人物形象和故事背景，都在等待着你的解放。你可以选择成为一名勇敢的骑士，带领你的部队去征服未知；或者是一名智慧的法师，用你的魔法去保护弱小。</w:t>
      </w:r>
      <w:r>
        <w:rPr>
          <w:sz w:val="32"/>
          <w:szCs w:val="32"/>
        </w:rPr>
        <w:t xml:space="preserve">&lt;/p&gt;&lt;p&gt;2. </w:t>
      </w:r>
      <w:r>
        <w:rPr>
          <w:sz w:val="32"/>
          <w:szCs w:val="32"/>
        </w:rPr>
        <w:t>游戏世界：探索与战斗</w:t>
      </w:r>
      <w:r>
        <w:rPr>
          <w:sz w:val="32"/>
          <w:szCs w:val="32"/>
        </w:rPr>
        <w:t>&lt;/p&gt;&lt;p&gt;&lt;img src="/static-img/cqLgYHw1a_gxXATTrh4gGEppH2gKWkP8YNVveyYhurw1X4SH5I-VOz-61CB1aDwkV54NQkmXZZqMvkVVYgrtTearfeBSBP_UqJUMSltHlhGdOIGPu67dymgPZESFb2lgZItXkKljJUoJNJsPlSAhhinfexPoTWuWGznJeGdMTHY.jpg"&gt;&lt;/p&gt;&lt;p&gt;</w:t>
      </w:r>
      <w:r>
        <w:rPr>
          <w:sz w:val="32"/>
          <w:szCs w:val="32"/>
        </w:rPr>
        <w:t>进入游戏后，你会发现自己身处一个宏大的虚拟世界，这个世界里有着丰富的地理环境，从广阔的大草原到险峻的大山，从繁华的小镇到神秘的古墓。每个地方都有它独特的地理优势和资源分布，也许某些地区更适合进行长时间战斗，而另一些则更适合隐蔽或逃跑。</w:t>
      </w:r>
      <w:r>
        <w:rPr>
          <w:sz w:val="32"/>
          <w:szCs w:val="32"/>
        </w:rPr>
        <w:t>&lt;/p&gt;&lt;p&gt;</w:t>
      </w:r>
      <w:r>
        <w:rPr>
          <w:sz w:val="32"/>
          <w:szCs w:val="32"/>
        </w:rPr>
        <w:t>在这个过程中，战斗是不可避免的一部分。《群雄逐鹿》的战斗系统非常复杂，它不仅考验你的操作技能，还能让你感受到不同的战术和策略之间的心跳般紧张。此外，每一次胜利都会给予你更多经验值，让你的角色变得更加强大。</w:t>
      </w:r>
      <w:r>
        <w:rPr>
          <w:sz w:val="32"/>
          <w:szCs w:val="32"/>
        </w:rPr>
        <w:t xml:space="preserve">&lt;/p&gt;&lt;p&gt;&lt;img src="/static-img/C_3qg8N2yYt8OsSgePJMGEppH2gKWkP8YNVveyYhurw1X4SH5I-VOz-61CB1aDwkV54NQkmXZZqMvkVVYgrtTearfeBSBP_UqJUMSltHlhGdOIGPu67dymgPZESFb2lgZItXkKljJUoJNJsPlSAhhinfexPoTWuWGznJeGdMTHY.jpg"&gt;&lt;/p&gt;&lt;p&gt;3. </w:t>
      </w:r>
      <w:r>
        <w:rPr>
          <w:sz w:val="32"/>
          <w:szCs w:val="32"/>
        </w:rPr>
        <w:t>社区互动：结识英雄们</w:t>
      </w:r>
      <w:r>
        <w:rPr>
          <w:sz w:val="32"/>
          <w:szCs w:val="32"/>
        </w:rPr>
        <w:t>&lt;/p&gt;&lt;p&gt;</w:t>
      </w:r>
      <w:r>
        <w:rPr>
          <w:sz w:val="32"/>
          <w:szCs w:val="32"/>
        </w:rPr>
        <w:t>除了单人模式，《群雄逐鹿》还有丰富多彩的社交功能。你可以加入不同大小、性质各异的小组，与其他玩家共同完成任务或打败对手。这里面蕴含着深厚的情谊，是不是很吸引呢？</w:t>
      </w:r>
      <w:r>
        <w:rPr>
          <w:sz w:val="32"/>
          <w:szCs w:val="32"/>
        </w:rPr>
        <w:t>&lt;/p&gt;&lt;p&gt;&lt;img src="/static-img/BEdpZW6kVEymf3Z8vqauT0ppH2gKWkP8YNVveyYhurw1X4SH5I-VOz-61CB1aDwkV54NQkmXZZqMvkVVYgrtTearfeBSBP_UqJUMSltHlhGdOIGPu67dymgPZESFb2lgZItXkKljJUoJNJsPlSAhhinfexPoTWuWGznJeGdMTHY.jpg"&gt;&lt;/p&gt;&lt;p&gt;</w:t>
      </w:r>
      <w:r>
        <w:rPr>
          <w:sz w:val="32"/>
          <w:szCs w:val="32"/>
        </w:rPr>
        <w:t>当你加入一个团队时，你会发现团队内部也有层次分明，有经验丰富的大佬，以及新手想要学习的地方。但不要担心，因为这种合作精神正是让很多玩家留恋于此的地方。不论是在讨论如何攻破难关还是分享最新招式，无不散发着一种浓浓的情感交流。</w:t>
      </w:r>
      <w:r>
        <w:rPr>
          <w:sz w:val="32"/>
          <w:szCs w:val="32"/>
        </w:rPr>
        <w:t xml:space="preserve">&lt;/p&gt;&lt;p&gt;4. </w:t>
      </w:r>
      <w:r>
        <w:rPr>
          <w:sz w:val="32"/>
          <w:szCs w:val="32"/>
        </w:rPr>
        <w:t>改进自我：不断进化</w:t>
      </w:r>
      <w:r>
        <w:rPr>
          <w:sz w:val="32"/>
          <w:szCs w:val="32"/>
        </w:rPr>
        <w:t>&lt;/p&gt;&lt;p&gt;</w:t>
      </w:r>
      <w:r>
        <w:rPr>
          <w:sz w:val="32"/>
          <w:szCs w:val="32"/>
        </w:rPr>
        <w:t>虽然《群雄逐鹿》是一个充满竞争力的舞台，但它并不会忽视自我提升。当你累积足够经验值后，可以升级角色的装备，不断寻找新的武艺，以便更好地应对即将到来的挑战。这一点对于那些渴望成长、不断超越自我的玩家来说，是最吸引人的地方之一。</w:t>
      </w:r>
      <w:r>
        <w:rPr>
          <w:sz w:val="32"/>
          <w:szCs w:val="32"/>
        </w:rPr>
        <w:t>&lt;/p&gt;&lt;p&gt;</w:t>
      </w:r>
      <w:r>
        <w:rPr>
          <w:sz w:val="32"/>
          <w:szCs w:val="32"/>
        </w:rPr>
        <w:t>总而言之，《群雄逐 鹿》是一款既能提供刺激又能培养耐心思考能力同时还能锻炼社交技巧的手游。如果你也想成为那个被众人追随的人物，那么现在就开始你的征途吧！别忘了，把《群雄逐 鹿》的链接分享给那些可能也喜欢这样的冒险故事的人，他们一定也会像我一样，被这场跨越虚拟与现实边界的大冒险所吸引。</w:t>
      </w:r>
      <w:r>
        <w:rPr>
          <w:sz w:val="32"/>
          <w:szCs w:val="32"/>
        </w:rPr>
        <w:t>&lt;/p&gt;&lt;p&gt;&lt;a href = "/doc/166442-</w:t>
      </w:r>
      <w:r>
        <w:rPr>
          <w:sz w:val="32"/>
          <w:szCs w:val="32"/>
        </w:rPr>
        <w:t>群雄逐鹿下载我是你追的那位勇士群雄逐鹿游戏全程体验</w:t>
      </w:r>
      <w:r>
        <w:rPr>
          <w:sz w:val="32"/>
          <w:szCs w:val="32"/>
        </w:rPr>
        <w:t>.doc" rel="alternate" download="166442-</w:t>
      </w:r>
      <w:r>
        <w:rPr>
          <w:sz w:val="32"/>
          <w:szCs w:val="32"/>
        </w:rPr>
        <w:t>群雄逐鹿下载我是你追的那位勇士群雄逐鹿游戏全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