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等不及了现在就给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等不及了，现在就给我视频！每当这句话脱口而出，我的心跳都跟着加速。它不是一个简单的请求，而是对即时满足、无缝连贯体验的渴望。</w:t>
      </w:r>
      <w:r>
        <w:rPr>
          <w:sz w:val="32"/>
          <w:szCs w:val="32"/>
        </w:rPr>
        <w:t>&lt;/p&gt;&lt;p&gt;&lt;img src="/static-img/Edocnl3hSc5hvFSU6IlQCMI49bsByFmFSKThQdMFoArJWBewvWt220SikS-j-6hD.jpg"&gt;&lt;/p&gt;&lt;p&gt;</w:t>
      </w:r>
      <w:r>
        <w:rPr>
          <w:sz w:val="32"/>
          <w:szCs w:val="32"/>
        </w:rPr>
        <w:t>在这个快节奏的时代，我们习惯于以光速获取信息。想象一下，当你需要了解最新的新闻动态或观看某个热门事件直播，你会如何期待看到那个小红点亮起屏幕？那一刻，你的心情简直就是“我等不及了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，我参加了一场重要的产品发布会。我知道，这将是我职业生涯中的一个转折点，所以我必须确保能第一时间掌握所有细节。当宣布开始直播时，我几乎可以感受到屏幕前的咔嚓声，那是一种无法言说的紧张与期待。</w:t>
      </w:r>
      <w:r>
        <w:rPr>
          <w:sz w:val="32"/>
          <w:szCs w:val="32"/>
        </w:rPr>
        <w:t>&lt;/p&gt;&lt;p&gt;&lt;img src="/static-img/d3TCWs_be-ABo4BXdzLrysI49bsByFmFSKThQdMFoAorzkKqCb5UrZBzoZFtROE8NY0wXMTkw0I_RRzVFvHTJQ.jpg"&gt;&lt;/p&gt;&lt;p&gt;“</w:t>
      </w:r>
      <w:r>
        <w:rPr>
          <w:sz w:val="32"/>
          <w:szCs w:val="32"/>
        </w:rPr>
        <w:t>现在就给我视频！”这样的呼声，在社交媒体和流媒体平台上经常响起，它代表的是一种迫切性，一种对于即时互动和共享体验的强烈需求。在这种文化中，每个人都是内容创作者，也是观众。而我们所追求的是那种无需额外操作，即可接收到最新资讯或者娱乐内容的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正不断推动这一愿望变得现实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带来的高速传输速度，让远程工作人员能够高效地分享会议记录，粉丝们可以在秒杀购物大战中第一时间抢购新品。而智能设备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则使得用户界面更加人性化，更贴合我们的口味和习惯。</w:t>
      </w:r>
      <w:r>
        <w:rPr>
          <w:sz w:val="32"/>
          <w:szCs w:val="32"/>
        </w:rPr>
        <w:t>&lt;/p&gt;&lt;p&gt;&lt;img src="/static-img/vHobwDyUMynW96u0-nOxI8I49bsByFmFSKThQdMFoAorzkKqCb5UrZBzoZFtROE8NY0wXMTkw0I_RRzVFvHTJQ.jpg"&gt;&lt;/p&gt;&lt;p&gt;</w:t>
      </w:r>
      <w:r>
        <w:rPr>
          <w:sz w:val="32"/>
          <w:szCs w:val="32"/>
        </w:rPr>
        <w:t>然而，这样的需求也带来了挑战。一方面，我们希望获得信息尽可能快速；另一方面，又要保证数据安全，不让敏感信息泄露。这是一个需要平衡技术发展与隐私保护之间关系的问题，比如说，有时候为了确保数据安全，可能不得不放慢一下视频上传速度，以避免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等不及了，现在就给我视频！”这句话背后，是对生活质量提升的一种期盼，同时也是对科技创新不断前行的一份期待。在这个日益数字化的人类社会里，我们都在为更好的连接、更丰富的情感交流而努力。不管未来怎样变化，只要有这样的精神驱动，就没有什么是我们不能做到的。</w:t>
      </w:r>
      <w:r>
        <w:rPr>
          <w:sz w:val="32"/>
          <w:szCs w:val="32"/>
        </w:rPr>
        <w:t>&lt;/p&gt;&lt;p&gt;&lt;img src="/static-img/xjUlp7rtTOGRRr0LMxCSdMI49bsByFmFSKThQdMFoAorzkKqCb5UrZBzoZFtROE8NY0wXMTkw0I_RRzVFvHTJQ.jpg"&gt;&lt;/p&gt;&lt;p&gt;&lt;a href = "/doc/166499-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.doc" rel="alternate" download="166499-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