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聂小雨</w:t>
      </w:r>
      <w:r>
        <w:rPr>
          <w:sz w:val="48"/>
          <w:szCs w:val="48"/>
        </w:rPr>
        <w:t>5</w:t>
      </w:r>
      <w:r>
        <w:rPr>
          <w:sz w:val="48"/>
          <w:szCs w:val="48"/>
        </w:rPr>
        <w:t>分</w:t>
      </w:r>
      <w:r>
        <w:rPr>
          <w:sz w:val="48"/>
          <w:szCs w:val="48"/>
        </w:rPr>
        <w:t>37</w:t>
      </w:r>
      <w:r>
        <w:rPr>
          <w:sz w:val="48"/>
          <w:szCs w:val="48"/>
        </w:rPr>
        <w:t>秒皮衣战神在哪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追寻揭秘聂小雨</w:t>
      </w:r>
      <w:r>
        <w:rPr>
          <w:sz w:val="48"/>
          <w:szCs w:val="48"/>
        </w:rPr>
        <w:t>5</w:t>
      </w:r>
      <w:r>
        <w:rPr>
          <w:sz w:val="48"/>
          <w:szCs w:val="48"/>
        </w:rPr>
        <w:t>分</w:t>
      </w:r>
      <w:r>
        <w:rPr>
          <w:sz w:val="48"/>
          <w:szCs w:val="48"/>
        </w:rPr>
        <w:t>37</w:t>
      </w:r>
      <w:r>
        <w:rPr>
          <w:sz w:val="48"/>
          <w:szCs w:val="48"/>
        </w:rPr>
        <w:t>秒皮衣战神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追寻：揭秘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的传奇</w:t>
      </w:r>
      <w:r>
        <w:rPr>
          <w:sz w:val="32"/>
          <w:szCs w:val="32"/>
        </w:rPr>
        <w:t>&lt;/p&gt;&lt;p&gt;&lt;img src="/static-img/N7U3Q5rFjAdjLjkNf8RK74fgAH-Ltls7xoeo6JhoIcc.png"&gt;&lt;/p&gt;&lt;p&gt;</w:t>
      </w:r>
      <w:r>
        <w:rPr>
          <w:sz w:val="32"/>
          <w:szCs w:val="32"/>
        </w:rPr>
        <w:t>在动漫界，角色背后的故事往往比他们表面上的行动更有吸引力。聂小雨这个名字可能对很多人来说并不陌生，但如果提到“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”，那就不仅仅是一个名字，而是一段传奇，一段关于勇气和力量的传说。在这个故事中，我们将探索一个问题：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在哪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聂小雨这个角色的背景。根据《全职高手》这部著名动漫作品中的描述，聂小 雨是虚拟现实世界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世界）中的职业选手。他以其出色的游戏技巧和独特的战斗风格闻名于世。</w:t>
      </w:r>
      <w:r>
        <w:rPr>
          <w:sz w:val="32"/>
          <w:szCs w:val="32"/>
        </w:rPr>
        <w:t>&lt;/p&gt;&lt;p&gt;&lt;img src="/static-img/vDS0-v0PH0Aex9i2gUFhmEpK1PfeaQlWGMyAgvg473U_PRb5J_HkSe7aoF3w8GICzTjiOQLURCqEUrSYB9q0f-u5-vuQEt7iKrRiUVVOLvSUcGgeJ0EH2lUSKIMRM4iUJ-Gh2f568zUdgEAv7XRe36sKVnzWXMgvsfGAvASdTLE.png"&gt;&lt;/p&gt;&lt;p&gt;</w:t>
      </w:r>
      <w:r>
        <w:rPr>
          <w:sz w:val="32"/>
          <w:szCs w:val="32"/>
        </w:rPr>
        <w:t>那么，为什么我们会关注他在特定的时间点——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？这是因为，在某些关键战斗场景中，聂小 雨展现出了超乎常人的反应速度和策略性思考，这让他成为了“皮衣战神”的称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的人可能会从不同的角度去理解这一称号。在一些真实案例中，比如一位网友通过分析视频剪辑技术发现，他可以通过精心编辑来模仿这些高难度操作，从而达到似曾相识的地步。这不禁让人思考，如果不是亲眼所见，那么如何确保所看到的是真正的“皮衣战神”？</w:t>
      </w:r>
      <w:r>
        <w:rPr>
          <w:sz w:val="32"/>
          <w:szCs w:val="32"/>
        </w:rPr>
        <w:t>&lt;/p&gt;&lt;p&gt;&lt;img src="/static-img/4nVsx_qTWFNyQV0_nEjWGEpK1PfeaQlWGMyAgvg473U_PRb5J_HkSe7aoF3w8GICzTjiOQLURCqEUrSYB9q0f-u5-vuQEt7iKrRiUVVOLvSUcGgeJ0EH2lUSKIMRM4iUJ-Gh2f568zUdgEAv7XRe36sKVnzWXMgvsfGAvASdTLE.png"&gt;&lt;/p&gt;&lt;p&gt;</w:t>
      </w:r>
      <w:r>
        <w:rPr>
          <w:sz w:val="32"/>
          <w:szCs w:val="32"/>
        </w:rPr>
        <w:t>答案很简单，即使是在网络上，只要你能找到那些专业解说、深入剖析了每个动作背后的原因和意义的地方，那么即便是远程观看，也能感受到那个五分钟三十七秒里的英雄气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有些时候，你需要走得更近一步，比如参加相关活动或者与其他玩家交流，最终找到了那个隐藏着无数挑战与机遇的大舞台。而在那里，你或许能直接目睹一次如此精彩绝伦的比赛，让你的心跳也跟随着时间一起加速，就像你自己站在赛场上一样。</w:t>
      </w:r>
      <w:r>
        <w:rPr>
          <w:sz w:val="32"/>
          <w:szCs w:val="32"/>
        </w:rPr>
        <w:t>&lt;/p&gt;&lt;p&gt;&lt;img src="/static-img/_ggTh9HPM8t7SXYO9LHIQkpK1PfeaQlWGMyAgvg473U_PRb5J_HkSe7aoF3w8GICzTjiOQLURCqEUrSYB9q0f-u5-vuQEt7iKrRiUVVOLvSUcGgeJ0EH2lUSKIMRM4iUJ-Gh2f568zUdgEAv7XRe36sKVnzWXMgvsfGAvASdTLE.jpg"&gt;&lt;/p&gt;&lt;p&gt;</w:t>
      </w:r>
      <w:r>
        <w:rPr>
          <w:sz w:val="32"/>
          <w:szCs w:val="32"/>
        </w:rPr>
        <w:t>总结来说，无论是在虚拟还是现实世界里，“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”的形象都充满了诱惑力。只要你愿意去寻找，不管是通过线上资源还是线下体验，都有机会一窥究竟。如果你仍然对这段未知保持好奇，那就开始你的冒险吧，或许最终能够亲眼目睹那个令人瞩目的瞬间。</w:t>
      </w:r>
      <w:r>
        <w:rPr>
          <w:sz w:val="32"/>
          <w:szCs w:val="32"/>
        </w:rPr>
        <w:t>&lt;/p&gt;&lt;p&gt;&lt;a href = "/doc/168235-</w:t>
      </w:r>
      <w:r>
        <w:rPr>
          <w:sz w:val="32"/>
          <w:szCs w:val="32"/>
        </w:rPr>
        <w:t>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在哪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追寻揭秘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的传奇</w:t>
      </w:r>
      <w:r>
        <w:rPr>
          <w:sz w:val="32"/>
          <w:szCs w:val="32"/>
        </w:rPr>
        <w:t>.doc" rel="alternate" download="168235-</w:t>
      </w:r>
      <w:r>
        <w:rPr>
          <w:sz w:val="32"/>
          <w:szCs w:val="32"/>
        </w:rPr>
        <w:t>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在哪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追寻揭秘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