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族群，他们拥有着超乎寻常的力量和智慧——凤族。他们以神鸟为守护神，掌握着天地间最深层次的奥秘。然而，在一次大战中，这个曾经强大的族群几乎被消灭殆尽，只留下了最后一名圣子——炎帝。</w:t>
      </w:r>
      <w:r>
        <w:rPr>
          <w:sz w:val="32"/>
          <w:szCs w:val="32"/>
        </w:rPr>
        <w:t>&lt;/p&gt;&lt;p&gt;&lt;img src="/static-img/2MNz9jXZSmTtzzj19D-NQnqer1Xs9c1DCdCEBDNHg6vT2KqsfqV6-SgoD1gUubvo.jpg"&gt;&lt;/p&gt;&lt;p&gt;</w:t>
      </w:r>
      <w:r>
        <w:rPr>
          <w:sz w:val="32"/>
          <w:szCs w:val="32"/>
        </w:rPr>
        <w:t>凤族圣子的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瞬间，炎帝感受到了前世未尽的情愫和遗憾，他决定要用自己的力量复兴凤族。在这过程中，他逐渐学会了如何控制自己体内蕴含的无穷能量，并且发现了自己真正的地位以及肩负起保护整个凤族不再陷入危机。</w:t>
      </w:r>
      <w:r>
        <w:rPr>
          <w:sz w:val="32"/>
          <w:szCs w:val="32"/>
        </w:rPr>
        <w:t>&lt;/p&gt;&lt;p&gt;&lt;img src="/static-img/5howZJvxP3UwDa4t4JjjE3qer1Xs9c1DCdCEBDNHg6t2ACy1qe4y2uMRiySaXSNMZbe9UswHqzSPLceBg3cfZqREn_HDNkLMIX4UL2ej-arkNG3qJzfSzQqQATUoS7iDw2E0O0nks9n1stXGKENRIaKsu9n3vdu6_xpA5h0UVxg.jpg"&gt;&lt;/p&gt;&lt;p&gt;</w:t>
      </w:r>
      <w:r>
        <w:rPr>
          <w:sz w:val="32"/>
          <w:szCs w:val="32"/>
        </w:rPr>
        <w:t>逆袭之路上的磨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帝踏上了漫长而艰险的人生旅途。他必须面对外界残酷无情、内部派系斗争以及来自其他势力的威胁。在这些磨难中，他不断提升自己的实力，同时也学会了更好的管理和指挥，以确保凤族能够存续下去。</w:t>
      </w:r>
      <w:r>
        <w:rPr>
          <w:sz w:val="32"/>
          <w:szCs w:val="32"/>
        </w:rPr>
        <w:t>&lt;/p&gt;&lt;p&gt;&lt;img src="/static-img/-iqk8UbIJk_ae0sUdFSf2Xqer1Xs9c1DCdCEBDNHg6t2ACy1qe4y2uMRiySaXSNMZbe9UswHqzSPLceBg3cfZqREn_HDNkLMIX4UL2ej-arkNG3qJzfSzQqQATUoS7iDw2E0O0nks9n1stXGKENRIaKsu9n3vdu6_xpA5h0UVxg.png"&gt;&lt;/p&gt;&lt;p&gt;</w:t>
      </w:r>
      <w:r>
        <w:rPr>
          <w:sz w:val="32"/>
          <w:szCs w:val="32"/>
        </w:rPr>
        <w:t>与他人的相遇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之路上，炎帝结识了一些志同道合的人们，他们共同构成了一个坚强有力的团队。这其中包括了一位聪明过人的女巫、一位擅长兵法的大将，以及一群勇敢无畏的小伙伴们。他们携手并进，不仅增强了燃烧，但也让人心中的希望更加明亮起来。</w:t>
      </w:r>
      <w:r>
        <w:rPr>
          <w:sz w:val="32"/>
          <w:szCs w:val="32"/>
        </w:rPr>
        <w:t>&lt;/p&gt;&lt;p&gt;&lt;img src="/static-img/tNkhetjnpix3xUn3DDOuKHqer1Xs9c1DCdCEBDNHg6t2ACy1qe4y2uMRiySaXSNMZbe9UswHqzSPLceBg3cfZqREn_HDNkLMIX4UL2ej-arkNG3qJzfSzQqQATUoS7iDw2E0O0nks9n1stXGKENRIaKsu9n3vdu6_xpA5h0UVxg.png"&gt;&lt;/p&gt;&lt;p&gt;</w:t>
      </w:r>
      <w:r>
        <w:rPr>
          <w:sz w:val="32"/>
          <w:szCs w:val="32"/>
        </w:rPr>
        <w:t>对抗邪恶势力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股邪恶势力开始威胁到整个世界，它企图通过毁灭所有其他种族来实现其野心性的梦想。在这个关键时刻，炎帝带领他的小队伍挺身而出，与邪恶势力展开了一场惊心动魄的战斗。这场战斗不仅考验了每个人的勇气，更是对他们信念的一次重大考验。</w:t>
      </w:r>
      <w:r>
        <w:rPr>
          <w:sz w:val="32"/>
          <w:szCs w:val="32"/>
        </w:rPr>
        <w:t>&lt;/p&gt;&lt;p&gt;&lt;img src="/static-img/Kz_MMzOe8Vn9P2tdK0LdvHqer1Xs9c1DCdCEBDNHg6t2ACy1qe4y2uMRiySaXSNMZbe9UswHqzSPLceBg3cfZqREn_HDNkLMIX4UL2ej-arkNG3qJzfSzQqQATUoS7iDw2E0O0nks9n1stXGKENRIaKsu9n3vdu6_xpA5h0UVxg.jpg"&gt;&lt;/p&gt;&lt;p&gt;</w:t>
      </w:r>
      <w:r>
        <w:rPr>
          <w:sz w:val="32"/>
          <w:szCs w:val="32"/>
        </w:rPr>
        <w:t>凯旋归来的喜悦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交锋之后，炎帝及其同伴们取得了胜利，他们成功地阻止了邪恶势力的扩张，并且恢复了失去已久的平衡。当一切尘埃落定后，炎帝回到了他的故乡，那里迎接的是热烈欢庆的声音和温暖拥抱，这也是他成为了真正领导者所必需的心灵慰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一天，当人们回首往昔时，将会记得那段光辉灿烂、充满传奇色彩的人类历史。而对于那些仍然生活在这个世界上的孩子们来说，无论未来何去何从，都应该铭记住这段故事，因为它告诉我们，即使在最黑暗的时候，也总有一线光明等待我们的启航。</w:t>
      </w:r>
      <w:r>
        <w:rPr>
          <w:sz w:val="32"/>
          <w:szCs w:val="32"/>
        </w:rPr>
        <w:t>&lt;/p&gt;&lt;p&gt;&lt;a href = "/txt/169089-</w:t>
      </w:r>
      <w:r>
        <w:rPr>
          <w:sz w:val="32"/>
          <w:szCs w:val="32"/>
        </w:rPr>
        <w:t>重生之凤族圣子逆袭的传说</w:t>
      </w:r>
      <w:r>
        <w:rPr>
          <w:sz w:val="32"/>
          <w:szCs w:val="32"/>
        </w:rPr>
        <w:t>.txt" rel="alternate" download="169089-</w:t>
      </w:r>
      <w:r>
        <w:rPr>
          <w:sz w:val="32"/>
          <w:szCs w:val="32"/>
        </w:rPr>
        <w:t>重生之凤族圣子逆袭的传说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