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板的独特品味穿裙子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板的直觉</w:t>
      </w:r>
      <w:r>
        <w:rPr>
          <w:sz w:val="32"/>
          <w:szCs w:val="32"/>
        </w:rPr>
        <w:t>&lt;/p&gt;&lt;p&gt;&lt;img src="/static-img/pR4yf_BjWlLtj0uYJTHsWVoPHPJVmHaG2usFRWLcZJEscCxioJpJHyuIcrohk9oc.jpg"&gt;&lt;/p&gt;&lt;p&gt;</w:t>
      </w:r>
      <w:r>
        <w:rPr>
          <w:sz w:val="32"/>
          <w:szCs w:val="32"/>
        </w:rPr>
        <w:t>在一个阳光明媚的下午，公司会议室里弥漫着微妙的紧张气氛。员工们聚集在了一起，等待着老板即将揭晓的一项重要决定。突然，一位年轻女性走进了房间，她身着一件简约风格的白色连衣裙，让人不禁注意到她的整体造型与其他女同事有了明显不同。在这个充满竞争和压力的环境中，这位女性似乎拥有一种难以解释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裙摆轻扬</w:t>
      </w:r>
      <w:r>
        <w:rPr>
          <w:sz w:val="32"/>
          <w:szCs w:val="32"/>
        </w:rPr>
        <w:t>&lt;/p&gt;&lt;p&gt;&lt;img src="/static-img/946LrCcBXp8Sxdr57EidpFoPHPJVmHaG2usFRWLcZJHyxiRtWEJPwj0xMAZQ89ETWliDrog2FCcupInujVTnY2vzz_gBAPnvJ_FZ8szHYLY8v_2DBOJ5w9rf5al_wYem4Jaa7bI72IvTODQ8TvMcC5-cLI6g0B2k1V5ytDqQ2JdXF5Ble_7keUOCidxLLn-o1FwZloH2-HnGbDAF7D2g9Q.jpg"&gt;&lt;/p&gt;&lt;p&gt;</w:t>
      </w:r>
      <w:r>
        <w:rPr>
          <w:sz w:val="32"/>
          <w:szCs w:val="32"/>
        </w:rPr>
        <w:t>随后几天里，这位女员工开始频繁出现在公司大厅中，每一次她都穿戴得如此完美，以至于让周围的人忍不住多看几眼。她总是选择那些款式优雅、颜色鲜艳且材质细腻的裙子，无论是在正式场合还是休闲时刻，她总能以最为吸引人的方式展现自己。这不仅仅是一种外表上的变化，而是深层次地影响到了周围人的心态，使人们对工作产生了新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扮背后的智慧</w:t>
      </w:r>
      <w:r>
        <w:rPr>
          <w:sz w:val="32"/>
          <w:szCs w:val="32"/>
        </w:rPr>
        <w:t>&lt;/p&gt;&lt;p&gt;&lt;img src="/static-img/xFavSgqHc5_SmB5KPNCSX1oPHPJVmHaG2usFRWLcZJHyxiRtWEJPwj0xMAZQ89ETWliDrog2FCcupInujVTnY2vzz_gBAPnvJ_FZ8szHYLY8v_2DBOJ5w9rf5al_wYem4Jaa7bI72IvTODQ8TvMcC5-cLI6g0B2k1V5ytDqQ2JdXF5Ble_7keUOCidxLLn-o1FwZloH2-HnGbDAF7D2g9Q.jpg"&gt;&lt;/p&gt;&lt;p&gt;</w:t>
      </w:r>
      <w:r>
        <w:rPr>
          <w:sz w:val="32"/>
          <w:szCs w:val="32"/>
        </w:rPr>
        <w:t>为了揭开这一系列事件背后的秘密，我决定偷偷观察这位女员工，并尝试模仿她的装扮。我发现，尽管每一条裙子都简单而优雅，但它们之间却有着细微而又精确的地方，在这些小地方上，是不是隐藏了一种只有经验丰富者才能理解的心理战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裤袜间隙</w:t>
      </w:r>
      <w:r>
        <w:rPr>
          <w:sz w:val="32"/>
          <w:szCs w:val="32"/>
        </w:rPr>
        <w:t>&lt;/p&gt;&lt;p&gt;&lt;img src="/static-img/eNhpFug37q4fZ2H9ybiOZFoPHPJVmHaG2usFRWLcZJHyxiRtWEJPwj0xMAZQ89ETWliDrog2FCcupInujVTnY2vzz_gBAPnvJ_FZ8szHYLY8v_2DBOJ5w9rf5al_wYem4Jaa7bI72IvTODQ8TvMcC5-cLI6g0B2k1V5ytDqQ2JdXF5Ble_7keUOCidxLLn-o1FwZloH2-HnGbDAF7D2g9Q.jpg"&gt;&lt;/p&gt;&lt;p&gt;</w:t>
      </w:r>
      <w:r>
        <w:rPr>
          <w:sz w:val="32"/>
          <w:szCs w:val="32"/>
        </w:rPr>
        <w:t xml:space="preserve">我终于找到了答案，那就是“老板说穿裙子好做”。这句话并不仅仅是一个玩笑，它代表了一种文化和价值观念。一条好衣服，不只是关于面料和设计，更重要的是它能够传达 </w:t>
      </w:r>
      <w:r>
        <w:rPr>
          <w:sz w:val="32"/>
          <w:szCs w:val="32"/>
        </w:rPr>
        <w:t xml:space="preserve">wearer </w:t>
      </w:r>
      <w:r>
        <w:rPr>
          <w:sz w:val="32"/>
          <w:szCs w:val="32"/>
        </w:rPr>
        <w:t>的信息。当我们了解到这样的信息，我们也会被这种新型态所吸引，从而改变我们的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文化中的角色</w:t>
      </w:r>
      <w:r>
        <w:rPr>
          <w:sz w:val="32"/>
          <w:szCs w:val="32"/>
        </w:rPr>
        <w:t>&lt;/p&gt;&lt;p&gt;&lt;img src="/static-img/PnIH8zPJf9bWLvhhLzEGTloPHPJVmHaG2usFRWLcZJHyxiRtWEJPwj0xMAZQ89ETWliDrog2FCcupInujVTnY2vzz_gBAPnvJ_FZ8szHYLY8v_2DBOJ5w9rf5al_wYem4Jaa7bI72IvTODQ8TvMcC5-cLI6g0B2k1V5ytDqQ2JdXF5Ble_7keUOCidxLLn-o1FwZloH2-HnGbDAF7D2g9Q.jpg"&gt;&lt;/p&gt;&lt;p&gt;</w:t>
      </w:r>
      <w:r>
        <w:rPr>
          <w:sz w:val="32"/>
          <w:szCs w:val="32"/>
        </w:rPr>
        <w:t>随着时间推移，我开始意识到这是更大的东西——一种企业文化。一旦这种文化被接受并且传播，它就像一股潜流，将其影响扩散到每个角落。从此以后，每当我看到同事们纷纷模仿那名女员工，我就明白，那些简单但又深邃的话语已经成为了一种不可抗拒的力量，它正在塑造我们的日常生活，同时也塑造我们的职业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饰语言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经历，我学会了如何用服饰来讲故事，用颜色来表达情绪，用布料来传递信号。而真正关键的是，当我们掌握这些语言之后，我们就可以使用它们去影响他人，就像“老板说穿裙子好做”一样，一句简单的话语，却蕴含无限可能。</w:t>
      </w:r>
      <w:r>
        <w:rPr>
          <w:sz w:val="32"/>
          <w:szCs w:val="32"/>
        </w:rPr>
        <w:t>&lt;/p&gt;&lt;p&gt;&lt;a href = "/doc/169137-</w:t>
      </w:r>
      <w:r>
        <w:rPr>
          <w:sz w:val="32"/>
          <w:szCs w:val="32"/>
        </w:rPr>
        <w:t>老板的独特品味穿裙子之谜</w:t>
      </w:r>
      <w:r>
        <w:rPr>
          <w:sz w:val="32"/>
          <w:szCs w:val="32"/>
        </w:rPr>
        <w:t>.doc" rel="alternate" download="169137-</w:t>
      </w:r>
      <w:r>
        <w:rPr>
          <w:sz w:val="32"/>
          <w:szCs w:val="32"/>
        </w:rPr>
        <w:t>老板的独特品味穿裙子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