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她的一场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一路紧张地赶到码头，眼中闪烁着焦虑的光芒。她的船票已经买好了，但她却不知道自己的船上同伴会是一个老扒手，以及他身边三个神秘的女人。</w:t>
      </w:r>
      <w:r>
        <w:rPr>
          <w:sz w:val="32"/>
          <w:szCs w:val="32"/>
        </w:rPr>
        <w:t>&lt;/p&gt;&lt;p&gt;&lt;img src="/static-img/CWRKuW1FYqC-U2gOMZvML4hL8DM0j_Wf0_gjWlovvAywU3fTQ31gPRkSa46zgZ1Z.png"&gt;&lt;/p&gt;&lt;p&gt;</w:t>
      </w:r>
      <w:r>
        <w:rPr>
          <w:sz w:val="32"/>
          <w:szCs w:val="32"/>
        </w:rPr>
        <w:t>老扒手名叫李四，他是个体型庞大的汉子，一双眼睛总是贼眉鼠眼地打量着周围的人和事。他穿了一件破旧的皮夹克，上面挂满了各种各样的钥匙和小物品，显得格外随意而又不失一丝威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上了船之后，不经意间发现了李四身边三个女人。她们都长相普通，没有什么特别之处，但她们身上散发出的气息却让人感觉有些异样。其中一个女人似乎在暗示淑容，她那双炯炯有神的眼睛时不时地与淑容对视；另一个则总是在低声议论着一些看似私密的话题；第三个，则始终保持沉默，只有偶尔的一个微妙表情才能让人感受到她的存在。</w:t>
      </w:r>
      <w:r>
        <w:rPr>
          <w:sz w:val="32"/>
          <w:szCs w:val="32"/>
        </w:rPr>
        <w:t>&lt;/p&gt;&lt;p&gt;&lt;img src="/static-img/XAKANOx2uOmyNraEpsfKiYhL8DM0j_Wf0_gjWlovvAxc6nUCQWi4bnCREq3RQM1npC0WCU9nHwXqtyLMZFBtcFQZ3E1oaEeWoemp_pk0Ncbtshyjv2A1vMsfku_fBBDdBQdiRQAU6epQV90wbwtvyU95g6D50UbjhIoy2VgBUXFFNj5mvNgjaF23Sa-HkV1c.png"&gt;&lt;/p&gt;&lt;p&gt;</w:t>
      </w:r>
      <w:r>
        <w:rPr>
          <w:sz w:val="32"/>
          <w:szCs w:val="32"/>
        </w:rPr>
        <w:t>最初，淑容感到十分不安。但随着时间的推移，她开始注意到这些女人的行为其实并没有给她带来直接伤害。他们之间似乎有一种默契，每个人都在执行自己的一份角色，而这份角色只是简单地为李四提供一些帮助或是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天色渐渐暗下来的时候，老扒手突然从口袋里拿出了一瓶止痒膏，对着他的背部轻轻涂抹起来。这时，那三个女人也纷纷拿出了各自的小药箱，从中取出各式各样的药物，有的是针剂，有的是贴片，还有的则是一些奇形怪状的小包装，都被用来治疗不同的身体部位。而在这个过程中，他们互相之间几乎没有交流，只是在必要的时候才短暂交谈，以便彼此了解对方需要什么样的治疗方法。</w:t>
      </w:r>
      <w:r>
        <w:rPr>
          <w:sz w:val="32"/>
          <w:szCs w:val="32"/>
        </w:rPr>
        <w:t>&lt;/p&gt;&lt;p&gt;&lt;img src="/static-img/wkNrlfsWD-yGLboPJue-RIhL8DM0j_Wf0_gjWlovvAxc6nUCQWi4bnCREq3RQM1npC0WCU9nHwXqtyLMZFBtcFQZ3E1oaEeWoemp_pk0Ncbtshyjv2A1vMsfku_fBBDdBQdiRQAU6epQV90wbwtvyU95g6D50UbjhIoy2VgBUXFFNj5mvNgjaF23Sa-HkV1c.png"&gt;&lt;/p&gt;&lt;p&gt;</w:t>
      </w:r>
      <w:r>
        <w:rPr>
          <w:sz w:val="32"/>
          <w:szCs w:val="32"/>
        </w:rPr>
        <w:t>看着这一切发生，我心里充满了好奇。我问过他们为什么要这样做，他们告诉我，这些都是为了应对海上的风吹雨打以及日常生活中的小毛病。每个人都知道自己最擅长处理的事情，而且对于其他人的需求也有所了解，所以在共同度过漫长旅程期间，他们就这么形成了这种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二天早晨，当船员们开始准备下午开航的时候，我们才意识到原来所有这些看似无厘头的情景，其实都是为了更好地适应海上的生活，并且保障大家能够安全、愉快地完成旅程。在这场突如其来的“奇遇”后，我学会了更多关于人类如何团结协作，以及即使是最平凡的事物，也可能隐藏着复杂而深刻的意义。</w:t>
      </w:r>
      <w:r>
        <w:rPr>
          <w:sz w:val="32"/>
          <w:szCs w:val="32"/>
        </w:rPr>
        <w:t>&lt;/p&gt;&lt;p&gt;&lt;img src="/static-img/FHXNQ3KOxqfHdDgHvVRhQohL8DM0j_Wf0_gjWlovvAxc6nUCQWi4bnCREq3RQM1npC0WCU9nHwXqtyLMZFBtcFQZ3E1oaEeWoemp_pk0Ncbtshyjv2A1vMsfku_fBBDdBQdiRQAU6epQV90wbwtvyU95g6D50UbjhIoy2VgBUXFFNj5mvNgjaF23Sa-HkV1c.png"&gt;&lt;/p&gt;&lt;p&gt;&lt;a href = "/doc/170395-</w:t>
      </w:r>
      <w:r>
        <w:rPr>
          <w:sz w:val="32"/>
          <w:szCs w:val="32"/>
        </w:rPr>
        <w:t>淑容上船止痒老扒和三个女人她的一场奇遇</w:t>
      </w:r>
      <w:r>
        <w:rPr>
          <w:sz w:val="32"/>
          <w:szCs w:val="32"/>
        </w:rPr>
        <w:t>.doc" rel="alternate" download="170395-</w:t>
      </w:r>
      <w:r>
        <w:rPr>
          <w:sz w:val="32"/>
          <w:szCs w:val="32"/>
        </w:rPr>
        <w:t>淑容上船止痒老扒和三个女人她的一场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