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古风音乐节的迷失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秘密？</w:t>
      </w:r>
      <w:r>
        <w:rPr>
          <w:sz w:val="32"/>
          <w:szCs w:val="32"/>
        </w:rPr>
        <w:t>&lt;/p&gt;&lt;p&gt;&lt;img src="/static-img/2DbdgMsC-pWkeSls6D7NTCt1793jNaKOfFMVTBtDw_3hdXFkCVhjHr4io8kaYpB_.png"&gt;&lt;/p&gt;&lt;p&gt;</w:t>
      </w:r>
      <w:r>
        <w:rPr>
          <w:sz w:val="32"/>
          <w:szCs w:val="32"/>
        </w:rPr>
        <w:t>在一个遥远的古老王国里，有一座被遗忘了的音乐节场地，它隐藏在无数传说和迷雾之中。这个地方叫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，据说只有当星辰对准时，那里的魔法才会苏醒。它是一片充满神秘色彩的地方，每个角落都藏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这片神奇的地球？</w:t>
      </w:r>
      <w:r>
        <w:rPr>
          <w:sz w:val="32"/>
          <w:szCs w:val="32"/>
        </w:rPr>
        <w:t>&lt;/p&gt;&lt;p&gt;&lt;img src="/static-img/7gt78we8Ft8-UeU8QWkH4it1793jNaKOfFMVTBtDw_3ZMkju0N1gfANWXPq37o9hnt0vQlHA0HWlHpVwky52GP0w9eN7DJyNp71qnHSol72n3aZcE6HqFGsZZZD83Go0Zwt1ja6hAf2vBwIArHHeiyWDt4rLJ61V65kXR2X_YJgL3AiU4HngAvVHDqLn3MKQ.jpg"&gt;&lt;/p&gt;&lt;p&gt;</w:t>
      </w:r>
      <w:r>
        <w:rPr>
          <w:sz w:val="32"/>
          <w:szCs w:val="32"/>
        </w:rPr>
        <w:t>要找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，你必须先找到那条通往未知世界的大门。这条路并非简单，它需要你拥有勇气和智慧。在漫长而艰难的旅途中，你将遇到各种挑战：穿越丛林、攀登山峰、甚至可能遇上一些神秘生物。但只要你的心中有着寻找真理的渴望，这一切都是值得一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前的准备工作</w:t>
      </w:r>
      <w:r>
        <w:rPr>
          <w:sz w:val="32"/>
          <w:szCs w:val="32"/>
        </w:rPr>
        <w:t>&lt;/p&gt;&lt;p&gt;&lt;img src="/static-img/mtNIYWC-Zw5yK8ua8Ein2it1793jNaKOfFMVTBtDw_3ZMkju0N1gfANWXPq37o9hnt0vQlHA0HWlHpVwky52GP0w9eN7DJyNp71qnHSol72n3aZcE6HqFGsZZZD83Go0Zwt1ja6hAf2vBwIArHHeiyWDt4rLJ61V65kXR2X_YJgL3AiU4HngAvVHDqLn3MKQ.png"&gt;&lt;/p&gt;&lt;p&gt;</w:t>
      </w:r>
      <w:r>
        <w:rPr>
          <w:sz w:val="32"/>
          <w:szCs w:val="32"/>
        </w:rPr>
        <w:t>抵达目的地之前，我们需要做好充分准备。首先，要装备适合野外旅行的服装，包括耐磨鞋子、防晒衣物以及足够多水分。其次，携带必要的小工具，如急救包、导航仪器等，以应对突发情况。此外，还要学习一些基本医学知识，以便处理小伤口或生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，一切又如何？</w:t>
      </w:r>
      <w:r>
        <w:rPr>
          <w:sz w:val="32"/>
          <w:szCs w:val="32"/>
        </w:rPr>
        <w:t>&lt;/p&gt;&lt;p&gt;&lt;img src="/static-img/DzuhsEYGm8cL5hQtTN9XqCt1793jNaKOfFMVTBtDw_3ZMkju0N1gfANWXPq37o9hnt0vQlHA0HWlHpVwky52GP0w9eN7DJyNp71qnHSol72n3aZcE6HqFGsZZZD83Go0Zwt1ja6hAf2vBwIArHHeiyWDt4rLJ61V65kXR2X_YJgL3AiU4HngAvVHDqLn3MKQ.jpg"&gt;&lt;/p&gt;&lt;p&gt;</w:t>
      </w:r>
      <w:r>
        <w:rPr>
          <w:sz w:val="32"/>
          <w:szCs w:val="32"/>
        </w:rPr>
        <w:t>终于，在星辰指引下，我们来到了那个被遗忘的地方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一进去，你就能感受到一种前所未有的氛围。这是一个古老而宁静的地方，只有偶尔传来的鸟鸣声打破沉默。你可以听到风吹过草尖的声音，也许还能听到远处隐约传来的旋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深入探索与发现</w:t>
      </w:r>
      <w:r>
        <w:rPr>
          <w:sz w:val="32"/>
          <w:szCs w:val="32"/>
        </w:rPr>
        <w:t>&lt;/p&gt;&lt;p&gt;&lt;img src="/static-img/hJ-vLjUzuuh14kYeJOSN-Ct1793jNaKOfFMVTBtDw_3ZMkju0N1gfANWXPq37o9hnt0vQlHA0HWlHpVwky52GP0w9eN7DJyNp71qnHSol72n3aZcE6HqFGsZZZD83Go0Zwt1ja6hAf2vBwIArHHeiyWDt4rLJ61V65kXR2X_YJgL3AiU4HngAvVHDqLn3MKQ.png"&gt;&lt;/p&gt;&lt;p&gt;</w:t>
      </w:r>
      <w:r>
        <w:rPr>
          <w:sz w:val="32"/>
          <w:szCs w:val="32"/>
        </w:rPr>
        <w:t>在这里，每一步都可能是新的发现。你可以沿着蜿蜒的小径走去，看看那些古老树木下的花朵，看看那些似乎随风摇曳的小旗帜。而如果运气不错的话，或许还能听见来自四面八方的声音汇聚成一首美妙旋律，让人心旷神怡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每个人都有自己的故事，每棵树下也隐藏着不同的历史。在这个地方，无论是自然还是人造，都透露出一种超脱尘世凡人的精神</w:t>
      </w:r>
      <w:r>
        <w:rPr>
          <w:sz w:val="32"/>
          <w:szCs w:val="32"/>
        </w:rPr>
        <w:t>.&lt;/p&gt;&lt;p&gt;4.04</w:t>
      </w:r>
      <w:r>
        <w:rPr>
          <w:sz w:val="32"/>
          <w:szCs w:val="32"/>
        </w:rPr>
        <w:t>号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天空中的繁星点点让人屏息凝视的时候，是时候享受一下这里独特的一面了。当所有的人们聚集起来，从各自的心灵深处释放出声音，那么整个空间就会变成一个巨大的演奏厅。在那里，没有舞台，但每个人都是表演者；没有观众，但每个声音都是公众。不需要任何乐器，只需纯粹的情感，就能够创造出震撼人心的声音。那是一种无法用语言形容的情感交流，那是人类之间唯一真正共通的事物之一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那么，我真的找到了那个曾经被遗忘的地方吗？</w:t>
      </w:r>
      <w:r>
        <w:rPr>
          <w:sz w:val="32"/>
          <w:szCs w:val="32"/>
        </w:rPr>
        <w:t>&amp;#34;&lt;/p&gt;&lt;p&gt;&lt;a href = "/doc/170751-404</w:t>
      </w:r>
      <w:r>
        <w:rPr>
          <w:sz w:val="32"/>
          <w:szCs w:val="32"/>
        </w:rPr>
        <w:t>黄台古风音乐节的迷失之地</w:t>
      </w:r>
      <w:r>
        <w:rPr>
          <w:sz w:val="32"/>
          <w:szCs w:val="32"/>
        </w:rPr>
        <w:t>.doc" rel="alternate" download="170751-404</w:t>
      </w:r>
      <w:r>
        <w:rPr>
          <w:sz w:val="32"/>
          <w:szCs w:val="32"/>
        </w:rPr>
        <w:t>黄台古风音乐节的迷失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