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墨西哥毒品走私者使用的危险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电锯：危险的走私工具</w:t>
      </w:r>
      <w:r>
        <w:rPr>
          <w:sz w:val="32"/>
          <w:szCs w:val="32"/>
        </w:rPr>
        <w:t>&lt;/p&gt;&lt;p&gt;&lt;img src="/static-img/D8nQ44p3MBazZhKDTyWsQnDdINEyGD6TQdCVmPNYtkzPs6izkEmxWdEAr0HGI5TY.jpg"&gt;&lt;/p&gt;&lt;p&gt;</w:t>
      </w:r>
      <w:r>
        <w:rPr>
          <w:sz w:val="32"/>
          <w:szCs w:val="32"/>
        </w:rPr>
        <w:t>为什么选择电锯？</w:t>
      </w:r>
      <w:r>
        <w:rPr>
          <w:sz w:val="32"/>
          <w:szCs w:val="32"/>
        </w:rPr>
        <w:t>&lt;/p&gt;&lt;p&gt;</w:t>
      </w:r>
      <w:r>
        <w:rPr>
          <w:sz w:val="32"/>
          <w:szCs w:val="32"/>
        </w:rPr>
        <w:t>在墨西哥，毒品走私一直是政府面临的一大挑战。为了更有效地运输和分销毒品，犯罪组织开始寻找新的方法和工具。在这个背景下，电锯成为了许多毒贩的首选。它们强大而又灵活，可以用来切割各种材料，从容器到车辆，再到人体。</w:t>
      </w:r>
      <w:r>
        <w:rPr>
          <w:sz w:val="32"/>
          <w:szCs w:val="32"/>
        </w:rPr>
        <w:t>&lt;/p&gt;&lt;p&gt;&lt;img src="/static-img/f6GGXUHnzjq_7Tia5Agt2XDdINEyGD6TQdCVmPNYtkwD8zbGehkwLZxfXXn-qElP4-oygMHFrT7BwL5lQKPvw4P-n7jr-oFmQ0JXht9zgnYvRs_VHynaqFcKCXWRNzICfoSTYwOM1i9VtX7cMq-PYl03T4Z6U0Xft3z1IJbU8OQ.jpg"&gt;&lt;/p&gt;&lt;p&gt;</w:t>
      </w:r>
      <w:r>
        <w:rPr>
          <w:sz w:val="32"/>
          <w:szCs w:val="32"/>
        </w:rPr>
        <w:t>如何使用电锯进行走私？</w:t>
      </w:r>
      <w:r>
        <w:rPr>
          <w:sz w:val="32"/>
          <w:szCs w:val="32"/>
        </w:rPr>
        <w:t>&lt;/p&gt;&lt;p&gt;</w:t>
      </w:r>
      <w:r>
        <w:rPr>
          <w:sz w:val="32"/>
          <w:szCs w:val="32"/>
        </w:rPr>
        <w:t>使用电锻进行走私通常涉及将大量货物隐藏在不合法的交通工具中，以避免被警方发现。这些货物可能包括冰毒、海洛因或其他类型的药物。一旦藏匿完毕，毒贩会利用他们精心策划的网络，将这些货物运送到目的地。这一过程极其复杂且危险，因为每一步都有可能被捕捉并导致逮捕。</w:t>
      </w:r>
      <w:r>
        <w:rPr>
          <w:sz w:val="32"/>
          <w:szCs w:val="32"/>
        </w:rPr>
        <w:t>&lt;/p&gt;&lt;p&gt;&lt;img src="/static-img/oeic-71ZCzuaKxqawNagknDdINEyGD6TQdCVmPNYtkwD8zbGehkwLZxfXXn-qElP4-oygMHFrT7BwL5lQKPvw4P-n7jr-oFmQ0JXht9zgnYvRs_VHynaqFcKCXWRNzICfoSTYwOM1i9VtX7cMq-PYl03T4Z6U0Xft3z1IJbU8OQ.jpg"&gt;&lt;/p&gt;&lt;p&gt;</w:t>
      </w:r>
      <w:r>
        <w:rPr>
          <w:sz w:val="32"/>
          <w:szCs w:val="32"/>
        </w:rPr>
        <w:t>墨西哥毒贩如何获取电锯？</w:t>
      </w:r>
      <w:r>
        <w:rPr>
          <w:sz w:val="32"/>
          <w:szCs w:val="32"/>
        </w:rPr>
        <w:t>&lt;/p&gt;&lt;p&gt;</w:t>
      </w:r>
      <w:r>
        <w:rPr>
          <w:sz w:val="32"/>
          <w:szCs w:val="32"/>
        </w:rPr>
        <w:t>为了获得所需的手段，一些犯罪组织会从黑市购买高性能工具，如手持式或带动力的发射机，这些都是非常昂贵但提供了足够力量去破坏任何东西的设备。此外，他们还可能从工程师那里租借特殊设计用于非法活动的人造智能系统。</w:t>
      </w:r>
      <w:r>
        <w:rPr>
          <w:sz w:val="32"/>
          <w:szCs w:val="32"/>
        </w:rPr>
        <w:t>&lt;/p&gt;&lt;p&gt;&lt;img src="/static-img/5drIkRhapAh_kzoOO5vaJHDdINEyGD6TQdCVmPNYtkwD8zbGehkwLZxfXXn-qElP4-oygMHFrT7BwL5lQKPvw4P-n7jr-oFmQ0JXht9zgnYvRs_VHynaqFcKCXWRNzICfoSTYwOM1i9VtX7cMq-PYl03T4Z6U0Xft3z1IJbU8OQ.jpg"&gt;&lt;/p&gt;&lt;p&gt;</w:t>
      </w:r>
      <w:r>
        <w:rPr>
          <w:sz w:val="32"/>
          <w:szCs w:val="32"/>
        </w:rPr>
        <w:t>技术进步与安全问题</w:t>
      </w:r>
      <w:r>
        <w:rPr>
          <w:sz w:val="32"/>
          <w:szCs w:val="32"/>
        </w:rPr>
        <w:t>&lt;/p&gt;&lt;p&gt;</w:t>
      </w:r>
      <w:r>
        <w:rPr>
          <w:sz w:val="32"/>
          <w:szCs w:val="32"/>
        </w:rPr>
        <w:t>随着科技不断发展，对于犯罪分子来说，无论是制造还是维护这种设备，都变得越来越容易。但这也带来了一个严重的问题，即如果设备被警方接管，它们可以提供宝贵的情报，并帮助追踪和拘留罪犯。而对于那些依赖这些高级技术进行犯罪活动的人来说，这是一个巨大的风险。</w:t>
      </w:r>
      <w:r>
        <w:rPr>
          <w:sz w:val="32"/>
          <w:szCs w:val="32"/>
        </w:rPr>
        <w:t>&lt;/p&gt;&lt;p&gt;&lt;img src="/static-img/tksORdDr_JEZFrF2rwHdOHDdINEyGD6TQdCVmPNYtkwD8zbGehkwLZxfXXn-qElP4-oygMHFrT7BwL5lQKPvw4P-n7jr-oFmQ0JXht9zgnYvRs_VHynaqFcKCXWRNzICfoSTYwOM1i9VtX7cMq-PYl03T4Z6U0Xft3z1IJbU8OQ.jpg"&gt;&lt;/p&gt;&lt;p&gt;**</w:t>
      </w:r>
      <w:r>
        <w:rPr>
          <w:sz w:val="32"/>
          <w:szCs w:val="32"/>
        </w:rPr>
        <w:t>法律行动与后果</w:t>
      </w:r>
      <w:r>
        <w:rPr>
          <w:sz w:val="32"/>
          <w:szCs w:val="32"/>
        </w:rPr>
        <w:t>&lt;/p&gt;&lt;p&gt;</w:t>
      </w:r>
      <w:r>
        <w:rPr>
          <w:sz w:val="32"/>
          <w:szCs w:val="32"/>
        </w:rPr>
        <w:t>当执法机构意识到存在一种能够轻易破坏所有防御措施并造成无形损害的手段时，他们立即采取行动制止这一行为。虽然使用这种方式进行犯罪似乎是一种高效且具有欺骗性，但它同时也是最高风险的一种。这意味着潜在利润同样伴随着极大的个人风险</w:t>
      </w:r>
      <w:r>
        <w:rPr>
          <w:sz w:val="32"/>
          <w:szCs w:val="32"/>
        </w:rPr>
        <w:t>.&lt;/p&gt;&lt;p&gt;</w:t>
      </w:r>
      <w:r>
        <w:rPr>
          <w:sz w:val="32"/>
          <w:szCs w:val="32"/>
        </w:rPr>
        <w:t>通过实施更加严格的监控措施以及对可疑活动进行更加仔细检查，执法人员试图打击这一威胁。但即使如此，该行业中的参与者仍然认为自己处于优势，因为他们掌握了多数控制权，并能根据需要迅速调整计划</w:t>
      </w:r>
      <w:r>
        <w:rPr>
          <w:sz w:val="32"/>
          <w:szCs w:val="32"/>
        </w:rPr>
        <w:t>.&lt;/p&gt;&lt;p&gt;</w:t>
      </w:r>
      <w:r>
        <w:rPr>
          <w:sz w:val="32"/>
          <w:szCs w:val="32"/>
        </w:rPr>
        <w:t>因此，在这种情况下，安全成为了一项关键任务，而对于执行此类操作的人来说，没有什么比保持隐蔽性更重要了。如果发现，一旦暴露，他们将面临长期监禁甚至终身监禁</w:t>
      </w:r>
      <w:r>
        <w:rPr>
          <w:sz w:val="32"/>
          <w:szCs w:val="32"/>
        </w:rPr>
        <w:t>.&lt;/p&gt;&lt;p&gt;</w:t>
      </w:r>
      <w:r>
        <w:rPr>
          <w:sz w:val="32"/>
          <w:szCs w:val="32"/>
        </w:rPr>
        <w:t>总结：尽管</w:t>
      </w:r>
      <w:r>
        <w:rPr>
          <w:sz w:val="32"/>
          <w:szCs w:val="32"/>
        </w:rPr>
        <w:t>Mexican drug traffickers may use electric saws for their illicit activities, the risks involved are substantial, and law enforcement agencies are working to counter these threats effectively.&lt;/p&gt;&lt;p&gt;&lt;a href = "/doc/172151-</w:t>
      </w:r>
      <w:r>
        <w:rPr>
          <w:sz w:val="32"/>
          <w:szCs w:val="32"/>
        </w:rPr>
        <w:t>墨西哥毒贩电锯墨西哥毒品走私者使用的危险工具</w:t>
      </w:r>
      <w:r>
        <w:rPr>
          <w:sz w:val="32"/>
          <w:szCs w:val="32"/>
        </w:rPr>
        <w:t>.doc" rel="alternate" download="172151-</w:t>
      </w:r>
      <w:r>
        <w:rPr>
          <w:sz w:val="32"/>
          <w:szCs w:val="32"/>
        </w:rPr>
        <w:t>墨西哥毒贩电锯墨西哥毒品走私者使用的危险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