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倾城权谋夺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宦官自古便有“宦妃天下”之说，这一现象主要体现在后宫中，宦官通过掌握皇帝的信任和私密信息，将自己的亲属或所钟爱之人升迁为贵妃、皇后甚至帝位。这种现象往往伴随着权谋和阴谋，以后的文章将以此为主题进行探讨。</w:t>
      </w:r>
      <w:r>
        <w:rPr>
          <w:sz w:val="32"/>
          <w:szCs w:val="32"/>
        </w:rPr>
        <w:t>&lt;/p&gt;&lt;p&gt;&lt;img src="/static-img/slaxep3rW4BMjJKTdh7rEQYTl8FLILwk6p3MBEFNLgQu8iI0LpsygrqwJVcvi9q5.png"&gt;&lt;/p&gt;&lt;p&gt;</w:t>
      </w:r>
      <w:r>
        <w:rPr>
          <w:sz w:val="32"/>
          <w:szCs w:val="32"/>
        </w:rPr>
        <w:t>首先，我们需要明确宦妃天下的由来。其根源可以追溯到唐朝时期，当时宦官势力强大，他们利用手中的权力，为自己家族成员争取到了尊贵的地位。在宋朝，则出现了更为显著的例子，比如宋神宗时期的蔡京，他不仅控制了朝政，还安排自己的女儿入宫成为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真实案例中的细节：</w:t>
      </w:r>
      <w:r>
        <w:rPr>
          <w:sz w:val="32"/>
          <w:szCs w:val="32"/>
        </w:rPr>
        <w:t>&lt;/p&gt;&lt;p&gt;&lt;img src="/static-img/k1TUF1BrpxxPHeNEacDbDgYTl8FLILwk6p3MBEFNLgTGS2MedlDKT0N8F8mnDkCOCZfIyr3sHF1hvZ8YLB734GPWxy9hyAg9M4dcaDoHJZTRM8gH38pwYquZBgMpQWfw-kP4aBNrGzTs41P845tmRg.jpg"&gt;&lt;/p&gt;&lt;p&gt;</w:t>
      </w:r>
      <w:r>
        <w:rPr>
          <w:sz w:val="32"/>
          <w:szCs w:val="32"/>
        </w:rPr>
        <w:t>唐玄宗李隆基与杨玉环：史称杨玉环是安禄山家奴隶出身，被选入宫中并被封为贵妃。她在政治斗争中表现出了非凡的智慧，最终成为了唐玄宗的心头好。她的影响力达到了极致，她不仅能够左右皇帝的决策，还能够决定进士及第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宋末年赵构登基：赵构，即南宋初年的开国君主，在他即位前，是一个并不起眼的人物。他之所以能夺得帝位，与他的岳父秦桧关系密切，秦桧作为太傅，对赵构进行了一系列的提拔，使他逐渐获得重要地位，并最终继承了江陵（今湖南省长沙市）。</w:t>
      </w:r>
      <w:r>
        <w:rPr>
          <w:sz w:val="32"/>
          <w:szCs w:val="32"/>
        </w:rPr>
        <w:t>&lt;/p&gt;&lt;p&gt;&lt;img src="/static-img/FkW_6gHBXFhnepL6FBt5JgYTl8FLILwk6p3MBEFNLgTGS2MedlDKT0N8F8mnDkCOCZfIyr3sHF1hvZ8YLB734GPWxy9hyAg9M4dcaDoHJZTRM8gH38pwYquZBgMpQWfw-kP4aBNrGzTs41P845tmRg.jpg"&gt;&lt;/p&gt;&lt;p&gt;</w:t>
      </w:r>
      <w:r>
        <w:rPr>
          <w:sz w:val="32"/>
          <w:szCs w:val="32"/>
        </w:rPr>
        <w:t>明代万历年间——王保保事件：这是一件非常轰动的一件事。当时，由于国家多次战败，民众对朝廷失去了信心，而王保保则是一个有才华且机智过人的女子，她通过各种手段赢得了朱元璋的喜爱，最终成了他的嫔妃，并对朝政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宦妃天下”的存在，不仅反映出当时社会政治结构中的矛盾，也展示了一种文化上的特征，那就是权力的欲望无处不在。而这些历史故事也提醒我们，在追求个人利益的时候要注意自身行为是否符合道德标准，以及其可能带来的长远后果。</w:t>
      </w:r>
      <w:r>
        <w:rPr>
          <w:sz w:val="32"/>
          <w:szCs w:val="32"/>
        </w:rPr>
        <w:t>&lt;/p&gt;&lt;p&gt;&lt;img src="/static-img/JzcLiltPUfciiOgeYxfI-wYTl8FLILwk6p3MBEFNLgTGS2MedlDKT0N8F8mnDkCOCZfIyr3sHF1hvZ8YLB734GPWxy9hyAg9M4dcaDoHJZTRM8gH38pwYquZBgMpQWfw-kP4aBNrGzTs41P845tmRg.png"&gt;&lt;/p&gt;&lt;p&gt;&lt;a href = "/doc/172525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倾城权谋夺嫡</w:t>
      </w:r>
      <w:r>
        <w:rPr>
          <w:sz w:val="32"/>
          <w:szCs w:val="32"/>
        </w:rPr>
        <w:t>.doc" rel="alternate" download="172525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倾城权谋夺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