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情感纠葛爱情抉择亲密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你真的愿意给我？</w:t>
      </w:r>
      <w:r>
        <w:rPr>
          <w:sz w:val="32"/>
          <w:szCs w:val="32"/>
        </w:rPr>
        <w:t>&lt;/p&gt;&lt;p&gt;&lt;img src="/static-img/zprGv81yzJq-ftHNB7hFtoE2bZvO-kjbP2Ji8ESNcvdrlxJ4Rdckp8mUogtNaaW7.png"&gt;&lt;/p&gt;&lt;p&gt;</w:t>
      </w:r>
      <w:r>
        <w:rPr>
          <w:sz w:val="32"/>
          <w:szCs w:val="32"/>
        </w:rPr>
        <w:t>在这个温柔而又充满挑战的世界里，有些爱情故事仿佛是上天赐予的人生剧本。每一个角色都有着自己的命运，彼此之间交织成一幅精美的画卷。然而，在这张画卷中，有一种特别的情感纠葛，那是一种深沉而又无法言喻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牵起她的手，眼中的光芒如同夜空中的星辰一样璀璨。他知道，这个举动对于她来说可能是再平凡不过的一幕，但对他来说，却是跨越了无数次努力和挣扎之后，最终能够拥抱到的一抹希望。她抬头看向他，一片心扑腾，她不知道自己是否真的准备好给出答案。</w:t>
      </w:r>
      <w:r>
        <w:rPr>
          <w:sz w:val="32"/>
          <w:szCs w:val="32"/>
        </w:rPr>
        <w:t>&lt;/p&gt;&lt;p&gt;&lt;img src="/static-img/9ITzn5a2X3Uy-eSfplmqiYE2bZvO-kjbP2Ji8ESNcvfdubSR9S2ff9NKNm_JC8VTOo4gPUaSZZD7KepZaxnforW4uCUYYhT4I7VhdC8lbEa4C837nWjGFvdBB5tL3jWVRYf3ewhG3Djl0z2KrREmog.png"&gt;&lt;/p&gt;&lt;p&gt;</w:t>
      </w:r>
      <w:r>
        <w:rPr>
          <w:sz w:val="32"/>
          <w:szCs w:val="32"/>
        </w:rPr>
        <w:t>她曾经以为，只要能让对方幸福，就算一切都值得。但当真正面对选择时，她发现自己的内心却变得复杂起来。她开始质疑那些之前坚信不移的话语，也开始怀疑自己是否真的了解对方，以及未来他们共同生活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刻，他低下头，用那双宠儿般珍惜的目光看着她。他慢慢地说出了那个让人心动、也让人害怕的话：“我想与你一起走过所有未来的日子，我想成为你的守护者，你想要吗？”他的声音像是在风暴后的大海里寻找宁静的小舟，而她的回答将决定这艘小舟是否能够抵达彼岸。</w:t>
      </w:r>
      <w:r>
        <w:rPr>
          <w:sz w:val="32"/>
          <w:szCs w:val="32"/>
        </w:rPr>
        <w:t>&lt;/p&gt;&lt;p&gt;&lt;img src="/static-img/MbZNNlrFFwoSofEP4NwJeYE2bZvO-kjbP2Ji8ESNcvfdubSR9S2ff9NKNm_JC8VTOo4gPUaSZZD7KepZaxnforW4uCUYYhT4I7VhdC8lbEa4C837nWjGFvdBB5tL3jWVRYf3ewhG3Djl0z2KrREmog.png"&gt;&lt;/p&gt;&lt;p&gt;</w:t>
      </w:r>
      <w:r>
        <w:rPr>
          <w:sz w:val="32"/>
          <w:szCs w:val="32"/>
        </w:rPr>
        <w:t>她闭上了眼睛，回忆起从认识到现在为止的一切。记得第一次见面时，他如何笑容灿烂；记得他们一起度过的夜晚；记得那些令他们脸红耳赤的话语。而就在这一刻，她意识到了，无论未来会怎样，他们已经变成了彼此生命中不可或缺的一部分。所以，当打开眼睛的时候，她点了点头，对于那个问号已经没有任何犹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的，我愿意。” 她的声音清澈明亮，就像是春日里的第一缕阳光穿透云层，将所有阴霾都驱散无踪。在这个瞬间，他们的手紧紧握在一起，一束强烈而纯粹的情感之光，如同闪电一般划破了周遭所有繁忙和喧嚣，只留下了一份属于两人的宁静与承诺。这就是爱情，是一个简单而又伟大的开始，是他轻轻地分开她的你真的愿意给我最真实、最深刻的情感表达。</w:t>
      </w:r>
      <w:r>
        <w:rPr>
          <w:sz w:val="32"/>
          <w:szCs w:val="32"/>
        </w:rPr>
        <w:t>&lt;/p&gt;&lt;p&gt;&lt;img src="/static-img/CFgWyEV5xEjX3ROFdeVObIE2bZvO-kjbP2Ji8ESNcvfdubSR9S2ff9NKNm_JC8VTOo4gPUaSZZD7KepZaxnforW4uCUYYhT4I7VhdC8lbEa4C837nWjGFvdBB5tL3jWVRYf3ewhG3Djl0z2KrREmog.jpg"&gt;&lt;/p&gt;&lt;p&gt;&lt;a href = "/doc/173853-</w:t>
      </w:r>
      <w:r>
        <w:rPr>
          <w:sz w:val="32"/>
          <w:szCs w:val="32"/>
        </w:rPr>
        <w:t>他轻轻的分开她的你真的愿意给我情感纠葛爱情抉择亲密关系</w:t>
      </w:r>
      <w:r>
        <w:rPr>
          <w:sz w:val="32"/>
          <w:szCs w:val="32"/>
        </w:rPr>
        <w:t>.doc" rel="alternate" download="173853-</w:t>
      </w:r>
      <w:r>
        <w:rPr>
          <w:sz w:val="32"/>
          <w:szCs w:val="32"/>
        </w:rPr>
        <w:t>他轻轻的分开她的你真的愿意给我情感纠葛爱情抉择亲密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