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我的小宝贝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爱的家庭里，有一位特别的存在——兄长的心尖宠。她的名字叫小雨，是家里的女儿，年纪不大，但她的笑容和善良已经深深地融入了每个人的心中。</w:t>
      </w:r>
      <w:r>
        <w:rPr>
          <w:sz w:val="32"/>
          <w:szCs w:val="32"/>
        </w:rPr>
        <w:t>&lt;/p&gt;&lt;p&gt;&lt;img src="/static-img/b3A0InqJoJ97xE0Z9L-i_UaJqiUbAFXUvLN3naayiPcD3dbpaOqsu_F9W_lPpblQ.jpg"&gt;&lt;/p&gt;&lt;p&gt;</w:t>
      </w:r>
      <w:r>
        <w:rPr>
          <w:sz w:val="32"/>
          <w:szCs w:val="32"/>
        </w:rPr>
        <w:t>小雨总是那么乖巧，从不给家人带来麻烦，她的眼睛如同清澈的湖水，总是闪烁着对世界无比好奇和纯真的光芒。她喜欢听故事，所以每天晚上睡觉前，父亲都会讲一个又一个精彩绝伦的小说或者历史故事，让她在梦中也能看到那些勇敢的人们和他们的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时候，小雨最喜欢跟随兄长到户外去玩耍，无论是在阳光灿烂的时候，在公园散步还是在秋风送爽时分，在草地上追逐游戏，她都像是得到了最大的快乐。兄长常常会拿出他的老相机，拍下那些珍贵瞬间，将这些美好的回忆永久地保存起来。</w:t>
      </w:r>
      <w:r>
        <w:rPr>
          <w:sz w:val="32"/>
          <w:szCs w:val="32"/>
        </w:rPr>
        <w:t>&lt;/p&gt;&lt;p&gt;&lt;img src="/static-img/v_9lokK88FF772lbvUMFbUaJqiUbAFXUvLN3naayiPfy-wH31EPlYM0mKY-kPtUIYI9jKwXY28M7pSMq3J3H1d7dt-NP16Z_3R-l4nQarWHlRTDR6fTZmSS3EvNa0W1r3py82OMqHwqejvUqfd_7Gsbm68tXL18qjX59IeIrYrg.jpg"&gt;&lt;/p&gt;&lt;p&gt;</w:t>
      </w:r>
      <w:r>
        <w:rPr>
          <w:sz w:val="32"/>
          <w:szCs w:val="32"/>
        </w:rPr>
        <w:t>随着时间的流逝，小雨慢慢长大了，她开始懂得更多关于生活的事情。但即便如此，那份从小就有的依赖感和对兄长的话语依然没有消失。每当夜幕降临，他们会一起坐在客厅的一角，一边聊天，一边分享彼此的一切。在那片刻之间，无论是谁，也无法抗拒被这份亲情所包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起“兄长的心尖宠”是什么时候，你们就会知道答案，那就是那个温暖、善良、聪明而又可爱的小女孩——小雨。她让整个家庭充满了活力，同时也是我们共同创造的一个个美好记忆中的重要部分。在这个大家庭中，小雨无疑是一个不可或缺的人物，更是一种精神上的支持与鼓励。</w:t>
      </w:r>
      <w:r>
        <w:rPr>
          <w:sz w:val="32"/>
          <w:szCs w:val="32"/>
        </w:rPr>
        <w:t>&lt;/p&gt;&lt;p&gt;&lt;img src="/static-img/I-Kc4r6BPyqrcBgVadHgtkaJqiUbAFXUvLN3naayiPfy-wH31EPlYM0mKY-kPtUIYI9jKwXY28M7pSMq3J3H1d7dt-NP16Z_3R-l4nQarWHlRTDR6fTZmSS3EvNa0W1r3py82OMqHwqejvUqfd_7Gsbm68tXL18qjX59IeIrYrg.jpg"&gt;&lt;/p&gt;&lt;p&gt;&lt;a href = "/doc/174622-</w:t>
      </w:r>
      <w:r>
        <w:rPr>
          <w:sz w:val="32"/>
          <w:szCs w:val="32"/>
        </w:rPr>
        <w:t>兄长的心尖宠我的小宝贝儿</w:t>
      </w:r>
      <w:r>
        <w:rPr>
          <w:sz w:val="32"/>
          <w:szCs w:val="32"/>
        </w:rPr>
        <w:t>.doc" rel="alternate" download="174622-</w:t>
      </w:r>
      <w:r>
        <w:rPr>
          <w:sz w:val="32"/>
          <w:szCs w:val="32"/>
        </w:rPr>
        <w:t>兄长的心尖宠我的小宝贝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