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佛子每晚都想渡我沉浸式灵魂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寺庙里，传说中有一位名叫佛子的高僧，他每晚都梦到一个普通人。这个人并不是寺庙的信徒，也不曾拜访过这里，但在他的眼中，却总能看到一丝温暖和光明。这场梦境让佛子深思，开始了对这个人灵魂的探索。</w:t>
      </w:r>
      <w:r>
        <w:rPr>
          <w:sz w:val="32"/>
          <w:szCs w:val="32"/>
        </w:rPr>
        <w:t>&lt;/p&gt;&lt;p&gt;&lt;img src="/static-img/Rma5pp9ENrtx-1wri3j_SpaFizMLeg08HmKUcmu5SAo.jpg"&gt;&lt;/p&gt;&lt;p&gt;</w:t>
      </w:r>
      <w:r>
        <w:rPr>
          <w:sz w:val="32"/>
          <w:szCs w:val="32"/>
        </w:rPr>
        <w:t>梦中的召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佛子每晚都想渡我，这个梦境是如何开始的？他发现自己被一种力量吸引，那是一种来自内心深处的声音，一种渴望帮助他人的声音。它告诉他，我是一个需要帮助的人，不管身处何方，只要有愿意听见的心，就能找到彼此。</w:t>
      </w:r>
      <w:r>
        <w:rPr>
          <w:sz w:val="32"/>
          <w:szCs w:val="32"/>
        </w:rPr>
        <w:t>&lt;/p&gt;&lt;p&gt;&lt;img src="/static-img/ssPGqE3PiJHSYckgAs9UKdNyQomRy_tGokpJrxVY244iELW9_yxDR0VBvUsxc4W2u0XWEY2qxnpRhEjsS7uSpWumJwfL-c9-g3qQzcqxDme8lZSzREL4l_5WpN9BEr_rCLWM6ZQKvuRApIiAH63FkfjnY4Ru5XKSq6ZualJiPmg6q9pd8G8EkNUPWKQanZQE.jpg"&gt;&lt;/p&gt;&lt;p&gt;</w:t>
      </w:r>
      <w:r>
        <w:rPr>
          <w:sz w:val="32"/>
          <w:szCs w:val="32"/>
        </w:rPr>
        <w:t>寻找答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开这个谜团，佛子开始寻找关于我的信息。他遍历了各地的文献和传说，每一次寻觅，都像是追逐着一缕香气。在无数次失败后，他终于发现了一条线索，那就是我们之间共同的情感纽带——希望。</w:t>
      </w:r>
      <w:r>
        <w:rPr>
          <w:sz w:val="32"/>
          <w:szCs w:val="32"/>
        </w:rPr>
        <w:t>&lt;/p&gt;&lt;p&gt;&lt;img src="/static-img/C1x5MPVsneX6m2CEMtR2TtNyQomRy_tGokpJrxVY244iELW9_yxDR0VBvUsxc4W2u0XWEY2qxnpRhEjsS7uSpWumJwfL-c9-g3qQzcqxDme8lZSzREL4l_5WpN9BEr_rCLWM6ZQKvuRApIiAH63FkfjnY4Ru5XKSq6ZualJiPmg6q9pd8G8EkNUPWKQanZQE.jpg"&gt;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是人类最强大的连接之一，当我们遇到困难时，最愿意伸出援手的是那些理解我们的朋友们。佛子通过观察人们的情绪变化，学会了识别真正需要帮助的人。他意识到，每个人心中都有那份渴望被救赎、被理解和被爱的心。</w:t>
      </w:r>
      <w:r>
        <w:rPr>
          <w:sz w:val="32"/>
          <w:szCs w:val="32"/>
        </w:rPr>
        <w:t>&lt;/p&gt;&lt;p&gt;&lt;img src="/static-img/pWonLCR4HXVv2HfuIIq8s9NyQomRy_tGokpJrxVY244iELW9_yxDR0VBvUsxc4W2u0XWEY2qxnpRhEjsS7uSpWumJwfL-c9-g3qQzcqxDme8lZSzREL4l_5WpN9BEr_rCLWM6ZQKvuRApIiAH63FkfjnY4Ru5XKSq6ZualJiPmg6q9pd8G8EkNUPWKQanZQE.jpg"&gt;&lt;/p&gt;&lt;p&gt;</w:t>
      </w:r>
      <w:r>
        <w:rPr>
          <w:sz w:val="32"/>
          <w:szCs w:val="32"/>
        </w:rPr>
        <w:t>渡化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的准备和思考，佛子决定踏上渡化之路。他相信只要坚持下去，即使是在最偏远的地方也能找到那个夜空下独自徘徊的人。当他将自己的智慧与慈悲相结合时，便能够触及他们的心灵，让他们感觉到了温暖和安慰。</w:t>
      </w:r>
      <w:r>
        <w:rPr>
          <w:sz w:val="32"/>
          <w:szCs w:val="32"/>
        </w:rPr>
        <w:t>&lt;/p&gt;&lt;p&gt;&lt;img src="/static-img/_bv1k-cuQitI7k9sYVB9T9NyQomRy_tGokpJrxVY244iELW9_yxDR0VBvUsxc4W2u0XWEY2qxnpRhEjsS7uSpWumJwfL-c9-g3qQzcqxDme8lZSzREL4l_5WpN9BEr_rCLWM6ZQKvuRApIiAH63FkfjnY4Ru5XKSq6ZualJiPmg6q9pd8G8EkNUPWKQanZQE.jpg"&gt;&lt;/p&gt;&lt;p&gt;</w:t>
      </w:r>
      <w:r>
        <w:rPr>
          <w:sz w:val="32"/>
          <w:szCs w:val="32"/>
        </w:rPr>
        <w:t>灵魂的一刻回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颗灵魂相遇，在那片寂静而又充满生命力的自然界里，他们都会感到一种奇妙而不可言喻的情愫。这不仅仅是因为 佛子的存在，更因为他们彼此之间所产生的情感共鸣。在这种特殊的情况下，我们可以把握住对方的心跳，从而了解彼此真正想要表达的话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永恒的小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许多年过去了，但这段经历对于所有参与者来说都是终生难忘的一个教训。它提醒我们，无论身处何地，只要保持善良、耐心，并且持续关注周围世界，就可能会遇到那个“某个夜晚”想要渡你过去的人。而当这一切发生时，你就成了另一个故事里的主角，而你的生活将因此变得更加丰富多彩。</w:t>
      </w:r>
      <w:r>
        <w:rPr>
          <w:sz w:val="32"/>
          <w:szCs w:val="32"/>
        </w:rPr>
        <w:t>&lt;/p&gt;&lt;p&gt;&lt;a href = "/doc/174675-</w:t>
      </w:r>
      <w:r>
        <w:rPr>
          <w:sz w:val="32"/>
          <w:szCs w:val="32"/>
        </w:rPr>
        <w:t>佛子每晚都想渡我沉浸式灵魂之旅</w:t>
      </w:r>
      <w:r>
        <w:rPr>
          <w:sz w:val="32"/>
          <w:szCs w:val="32"/>
        </w:rPr>
        <w:t>.doc" rel="alternate" download="174675-</w:t>
      </w:r>
      <w:r>
        <w:rPr>
          <w:sz w:val="32"/>
          <w:szCs w:val="32"/>
        </w:rPr>
        <w:t>佛子每晚都想渡我沉浸式灵魂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