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航海文化</w:t>
      </w:r>
      <w:r>
        <w:rPr>
          <w:sz w:val="48"/>
          <w:szCs w:val="48"/>
        </w:rPr>
        <w:t>-</w:t>
      </w:r>
      <w:r>
        <w:rPr>
          <w:sz w:val="48"/>
          <w:szCs w:val="48"/>
        </w:rPr>
        <w:t>官舵指南揭秘古代船只的方向掌控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海上交通中，官舵不仅是船只方向控制的中心，也是航行安全和航线管理的重要标志。它通常指的是掌握船舶方向、速度和航向的小艇或平台，上面配备有精确的地图和天文仪器，由经验丰富的水手或官员负责操作。</w:t>
      </w:r>
      <w:r>
        <w:rPr>
          <w:sz w:val="32"/>
          <w:szCs w:val="32"/>
        </w:rPr>
        <w:t>&lt;/p&gt;&lt;p&gt;&lt;img src="/static-img/tpUpbBfmXLzu1-LYvo2xjV_TEmXqbDQiuSJSUQcuxBk.jpg"&gt;&lt;/p&gt;&lt;p&gt;</w:t>
      </w:r>
      <w:r>
        <w:rPr>
          <w:sz w:val="32"/>
          <w:szCs w:val="32"/>
        </w:rPr>
        <w:t>一旦一个商船被授予“官舵”称号，它就意味着该船具有一定的官方地位，可以自由选择航线，并享有较高的地位。在中国古代，这种权力常常与地方政府或者中央政府有关联，被看作是一种荣誉，同时也是对其在海上的影响力的认可。</w:t>
      </w:r>
      <w:r>
        <w:rPr>
          <w:sz w:val="32"/>
          <w:szCs w:val="32"/>
        </w:rPr>
        <w:t>&lt;/p&gt;&lt;p&gt;</w:t>
      </w:r>
      <w:r>
        <w:rPr>
          <w:sz w:val="32"/>
          <w:szCs w:val="32"/>
        </w:rPr>
        <w:t>例如，在明朝时期，一些拥有官舵权利的大型帆船，如广州、宁波等地的商船，不仅可以自主选择贸易路线，还能参与到国家对于外国货物征税甚至军事行动中。这使得这些舰队成为了当时强大的海上力量，他们所在地区经济文化交流也随之加深。</w:t>
      </w:r>
      <w:r>
        <w:rPr>
          <w:sz w:val="32"/>
          <w:szCs w:val="32"/>
        </w:rPr>
        <w:t>&lt;/p&gt;&lt;p&gt;&lt;img src="/static-img/5vAwikefuGmNvc7n94vkEp63uG3TfolHJIVP4asIMHVLNjY6cAOZyvKzFijJvpM45xpIAoFlX8FcIetOLE0Iyr2wyti2Lda2gDihnJA5aNnD7Pmpcz6gUshDHDf8M8jU.jpg"&gt;&lt;/p&gt;&lt;p&gt;</w:t>
      </w:r>
      <w:r>
        <w:rPr>
          <w:sz w:val="32"/>
          <w:szCs w:val="32"/>
        </w:rPr>
        <w:t>然而，获得“官舵”并非易事。需要经过严格考核，其中包括水手们对天文知识、地图阅读能力以及实际操控技巧等方面的评估。此外，对于持有者而言，还要承担起一定程度上的责任，比如确保货物运输安全，以及遵守国家法律法规。</w:t>
      </w:r>
      <w:r>
        <w:rPr>
          <w:sz w:val="32"/>
          <w:szCs w:val="32"/>
        </w:rPr>
        <w:t>&lt;/p&gt;&lt;p&gt;</w:t>
      </w:r>
      <w:r>
        <w:rPr>
          <w:sz w:val="32"/>
          <w:szCs w:val="32"/>
        </w:rPr>
        <w:t>除了中国，在其他历史文化中，“官舵”的概念也有相似的存在。比如日本历史中的“掃部头”，意为港湾管理者，他们负责监督港口活动，并协调各个相关方进行有效沟通。而在欧洲，某些城市中的港务长或市政工程师类似于官方监管机构，他们负责维护城市河道和码头设施。</w:t>
      </w:r>
      <w:r>
        <w:rPr>
          <w:sz w:val="32"/>
          <w:szCs w:val="32"/>
        </w:rPr>
        <w:t>&lt;/p&gt;&lt;p&gt;&lt;img src="/static-img/4flWbJAlCV4PEtulXef3H563uG3TfolHJIVP4asIMHVLNjY6cAOZyvKzFijJvpM45xpIAoFlX8FcIetOLE0Iyr2wyti2Lda2gDihnJA5aNnD7Pmpcz6gUshDHDf8M8jU.jpg"&gt;&lt;/p&gt;&lt;p&gt;</w:t>
      </w:r>
      <w:r>
        <w:rPr>
          <w:sz w:val="32"/>
          <w:szCs w:val="32"/>
        </w:rPr>
        <w:t>总之，无论是在亚洲还是欧洲，“官舵”这一职位都是体现了当时社会对海洋贸易与探险活动高度重视的一种制度安排，而这项制度至今仍然能够反映出人类对于海洋资源利用及其发展策略的一部分痕迹。</w:t>
      </w:r>
      <w:r>
        <w:rPr>
          <w:sz w:val="32"/>
          <w:szCs w:val="32"/>
        </w:rPr>
        <w:t>&lt;/p&gt;&lt;p&gt;&lt;a href = "/doc/174699-</w:t>
      </w:r>
      <w:r>
        <w:rPr>
          <w:sz w:val="32"/>
          <w:szCs w:val="32"/>
        </w:rPr>
        <w:t>航海文化</w:t>
      </w:r>
      <w:r>
        <w:rPr>
          <w:sz w:val="32"/>
          <w:szCs w:val="32"/>
        </w:rPr>
        <w:t>-</w:t>
      </w:r>
      <w:r>
        <w:rPr>
          <w:sz w:val="32"/>
          <w:szCs w:val="32"/>
        </w:rPr>
        <w:t>官舵指南揭秘古代船只的方向掌控者</w:t>
      </w:r>
      <w:r>
        <w:rPr>
          <w:sz w:val="32"/>
          <w:szCs w:val="32"/>
        </w:rPr>
        <w:t>.doc" rel="alternate" download="174699-</w:t>
      </w:r>
      <w:r>
        <w:rPr>
          <w:sz w:val="32"/>
          <w:szCs w:val="32"/>
        </w:rPr>
        <w:t>航海文化</w:t>
      </w:r>
      <w:r>
        <w:rPr>
          <w:sz w:val="32"/>
          <w:szCs w:val="32"/>
        </w:rPr>
        <w:t>-</w:t>
      </w:r>
      <w:r>
        <w:rPr>
          <w:sz w:val="32"/>
          <w:szCs w:val="32"/>
        </w:rPr>
        <w:t>官舵指南揭秘古代船只的方向掌控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