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北城雪花的静默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而宁静的午后，北城被一层薄冰般的白雪覆盖。街道两旁的行人匆匆赶路，他们不知道这场突如其来的雪暴将如何影响他们今天的生活。孩子们则是最兴奋的人群，他们欢呼着跳跃着，仿佛整个世界都属于他们。</w:t>
      </w:r>
      <w:r>
        <w:rPr>
          <w:sz w:val="32"/>
          <w:szCs w:val="32"/>
        </w:rPr>
        <w:t>&lt;/p&gt;&lt;p&gt;&lt;img src="/static-img/cVpxoGuGe8ioIq-iSCwYBmoBqrxg2Mvi8lDY_yXkxvc.jpg"&gt;&lt;/p&gt;&lt;p&gt;</w:t>
      </w:r>
      <w:r>
        <w:rPr>
          <w:sz w:val="32"/>
          <w:szCs w:val="32"/>
        </w:rPr>
        <w:t>雪花落在城市上空时，就像是一位慈祥的大师，它们优雅地飘落，每一片都是完美无瑕的小艺术品。当它们触碰到地面，就开始了它们独特的声音——轻柔、连续不断，却又有着莫名其妙的情感深度。这声音似乎能唤醒所有沉睡的心灵，让人们停下脚步，回望那遥远而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有雪，这不仅仅是一个简单的事实，它更是一种气息，一种氛围。一切都变得不同了，即使是在繁忙都市中，也会感觉到一种暂时逃离现实的可能。在这种时候，人们似乎更容易寻找内心深处那些久违的情感，而这些情感正是由这场大型自然展览所激发出来。</w:t>
      </w:r>
      <w:r>
        <w:rPr>
          <w:sz w:val="32"/>
          <w:szCs w:val="32"/>
        </w:rPr>
        <w:t>&lt;/p&gt;&lt;p&gt;&lt;img src="/static-img/VVHdcvaSMgs0GKsipH-Vucai76dOkn7EYUxdA3R6xsduAVNZ-EhDiJUg9-zqo8QvIviNQlo7ZmLPAO1kGnSlj1IO1ThTU4L18-TYW3nW2hFfzBuwjo8ZSXjvCGqP9GFZ8sKwcZPtJ0zQcH0-qVAfGKY67b3E5_xVmLmTLld1UZ4.jpg"&gt;&lt;/p&gt;&lt;p&gt;</w:t>
      </w:r>
      <w:r>
        <w:rPr>
          <w:sz w:val="32"/>
          <w:szCs w:val="32"/>
        </w:rPr>
        <w:t>然而，并非所有人都对此感到高兴。对于那些需要出门工作或进行重要任务的人来说，这场突如其来的降温和积水带来了额外的挑战和麻烦。但即便如此，那些坚持前行的人也不会让任何困难阻碍他们完成任务，因为这是成长的一部分，是生活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低垂，北城变成了一个充满奇幻色彩的地方。街灯下，一道道闪烁着银色的光芒，而那些尚未融化的地面上的积雪，则像是星辰一样散布在城市之中。在这样的夜晚里，每个人都会找到自己的角落，无论是与家人的团聚还是独自一人思考未来，都能找到属于自己的空间。</w:t>
      </w:r>
      <w:r>
        <w:rPr>
          <w:sz w:val="32"/>
          <w:szCs w:val="32"/>
        </w:rPr>
        <w:t>&lt;/p&gt;&lt;p&gt;&lt;img src="/static-img/SF8UkHPUnZ3p1GM8xc40rsai76dOkn7EYUxdA3R6xsduAVNZ-EhDiJUg9-zqo8QvIviNQlo7ZmLPAO1kGnSlj1IO1ThTU4L18-TYW3nW2hFfzBuwjo8ZSXjvCGqP9GFZ8sKwcZPtJ0zQcH0-qVAfGKY67b3E5_xVmLmTLld1UZ4.jpg"&gt;&lt;/p&gt;&lt;p&gt;</w:t>
      </w:r>
      <w:r>
        <w:rPr>
          <w:sz w:val="32"/>
          <w:szCs w:val="32"/>
        </w:rPr>
        <w:t>最后，当第二天早晨来临的时候，那层厚重的地表冰膜缓缓融化，一切又恢复到了平常。而那个曾经被称作“奇迹”的冬日，在人们的心中却留下了一抹淡淡的记忆——那就是关于“北城有雪”的故事。这不是只发生一次的事情，而是一种可以反复体验且永恒存在于每个季节转换时刻的情境，是城市生命力的象征，也是人类情感丰富多彩的一个缩影。</w:t>
      </w:r>
      <w:r>
        <w:rPr>
          <w:sz w:val="32"/>
          <w:szCs w:val="32"/>
        </w:rPr>
        <w:t>&lt;/p&gt;&lt;p&gt;&lt;a href = "/doc/174876-</w:t>
      </w:r>
      <w:r>
        <w:rPr>
          <w:sz w:val="32"/>
          <w:szCs w:val="32"/>
        </w:rPr>
        <w:t>冬日北城雪花的静默之舞</w:t>
      </w:r>
      <w:r>
        <w:rPr>
          <w:sz w:val="32"/>
          <w:szCs w:val="32"/>
        </w:rPr>
        <w:t>.doc" rel="alternate" download="174876-</w:t>
      </w:r>
      <w:r>
        <w:rPr>
          <w:sz w:val="32"/>
          <w:szCs w:val="32"/>
        </w:rPr>
        <w:t>冬日北城雪花的静默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