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托着公主娇蕊暴击古风奇幻异世恋爱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风世界里，传说着一部名为《将军托着公主娇蕊暴击》的奇幻异世恋爱冒险小说。这个故事讲述了一个强大的将军和一个温柔可爱的公主之间不经意间爆发的激烈情感，以及他们如何一起面对各种挑战，共同寻找真相。</w:t>
      </w:r>
      <w:r>
        <w:rPr>
          <w:sz w:val="32"/>
          <w:szCs w:val="32"/>
        </w:rPr>
        <w:t>&lt;/p&gt;&lt;p&gt;&lt;img src="/static-img/TJ0d_jq8bdGML3Sw3svIbtGgz4JcyAF-sseRQ03Ah83L6ohMeOJn1QXnjz9w1kKR.jpg"&gt;&lt;/p&gt;&lt;p&gt;</w:t>
      </w:r>
      <w:r>
        <w:rPr>
          <w:sz w:val="32"/>
          <w:szCs w:val="32"/>
        </w:rPr>
        <w:t>这个故事是怎样的？</w:t>
      </w:r>
      <w:r>
        <w:rPr>
          <w:sz w:val="32"/>
          <w:szCs w:val="32"/>
        </w:rPr>
        <w:t>&lt;/p&gt;&lt;p&gt;</w:t>
      </w:r>
      <w:r>
        <w:rPr>
          <w:sz w:val="32"/>
          <w:szCs w:val="32"/>
        </w:rPr>
        <w:t>在这个充满神秘与魔法的世界里，一位名叫李明的人，在一次偶然的机会中，被卷入了一场关于王位继承权的大争斗中。他是一位才华横溢且英勇无畏的将军，却也拥有着一颗善良的心。在这场纷扰之中，他遇到了一个美丽而温柔的小女孩，她就是未来帝国女皇候选人的妹妹——小蕊。</w:t>
      </w:r>
      <w:r>
        <w:rPr>
          <w:sz w:val="32"/>
          <w:szCs w:val="32"/>
        </w:rPr>
        <w:t>&lt;/p&gt;&lt;p&gt;&lt;img src="/static-img/G4NA0mS53HU9tXuoVA5Q49Ggz4JcyAF-sseRQ03Ah80j9RYpe0VB_onIHPUKehfV8TUPWoTp_xqkLdrwpbiVLKaKUg2601gXFgp6iikQv5-ZCpJ8powPoTAWrgOlly5Azfm8_kTEVooawqbXDEhawA.jpg"&gt;&lt;/p&gt;&lt;p&gt;</w:t>
      </w:r>
      <w:r>
        <w:rPr>
          <w:sz w:val="32"/>
          <w:szCs w:val="32"/>
        </w:rPr>
        <w:t>小蕊是一个怎样的人物？</w:t>
      </w:r>
      <w:r>
        <w:rPr>
          <w:sz w:val="32"/>
          <w:szCs w:val="32"/>
        </w:rPr>
        <w:t>&lt;/p&gt;&lt;p&gt;</w:t>
      </w:r>
      <w:r>
        <w:rPr>
          <w:sz w:val="32"/>
          <w:szCs w:val="32"/>
        </w:rPr>
        <w:t>小蕊本性纯洁、善良，她总是用自己的方式去帮助那些需要帮助的人。她对待每一个人都一样，没有任何偏见，不论贫富贵贱，只要心地善良，就会被她接纳。她的存在给周围的人带来了希望和光明，而李明也是因为她的出现，对这个世界有了新的理解。</w:t>
      </w:r>
      <w:r>
        <w:rPr>
          <w:sz w:val="32"/>
          <w:szCs w:val="32"/>
        </w:rPr>
        <w:t>&lt;/p&gt;&lt;p&gt;&lt;img src="/static-img/n2iyBH3kzsjFiU4dLtRi-NGgz4JcyAF-sseRQ03Ah80j9RYpe0VB_onIHPUKehfV8TUPWoTp_xqkLdrwpbiVLKaKUg2601gXFgp6iikQv5-ZCpJ8powPoTAWrgOlly5Azfm8_kTEVooawqbXDEhawA.jpg"&gt;&lt;/p&gt;&lt;p&gt;</w:t>
      </w:r>
      <w:r>
        <w:rPr>
          <w:sz w:val="32"/>
          <w:szCs w:val="32"/>
        </w:rPr>
        <w:t>李明与小蕊之间的情感</w:t>
      </w:r>
      <w:r>
        <w:rPr>
          <w:sz w:val="32"/>
          <w:szCs w:val="32"/>
        </w:rPr>
        <w:t>&lt;/p&gt;&lt;p&gt;</w:t>
      </w:r>
      <w:r>
        <w:rPr>
          <w:sz w:val="32"/>
          <w:szCs w:val="32"/>
        </w:rPr>
        <w:t>随着时间推移，李明与小蕊之间的情谊日益深厚，他们共同度过了许多难关，最终两人发展出了无法言喻的情感。但是在这个充满复杂政治手段和权力斗争的地方，这种感情似乎是不可能被接受，更何况这种跨阶级甚至跨血统的情侣关系更是不可想象。</w:t>
      </w:r>
      <w:r>
        <w:rPr>
          <w:sz w:val="32"/>
          <w:szCs w:val="32"/>
        </w:rPr>
        <w:t>&lt;/p&gt;&lt;p&gt;&lt;img src="/static-img/AzhJ_QGAc4E42VJv5kfuBNGgz4JcyAF-sseRQ03Ah80j9RYpe0VB_onIHPUKehfV8TUPWoTp_xqkLdrwpbiVLKaKUg2601gXFgp6iikQv5-ZCpJ8powPoTAWrgOlly5Azfm8_kTEVooawqbXDEhawA.jpg"&gt;&lt;/p&gt;&lt;p&gt;</w:t>
      </w:r>
      <w:r>
        <w:rPr>
          <w:sz w:val="32"/>
          <w:szCs w:val="32"/>
        </w:rPr>
        <w:t>面对困境，他们怎么办？</w:t>
      </w:r>
      <w:r>
        <w:rPr>
          <w:sz w:val="32"/>
          <w:szCs w:val="32"/>
        </w:rPr>
        <w:t>&lt;/p&gt;&lt;p&gt;</w:t>
      </w:r>
      <w:r>
        <w:rPr>
          <w:sz w:val="32"/>
          <w:szCs w:val="32"/>
        </w:rPr>
        <w:t>然而，当外界开始质疑他们关系时，小蕊遭到了宫廷内部的一些人士嫉妒之下所下的陷阱。她被指控背叛国父，并被囚禁于深宫之中。这时，李明决定采取行动，为自己心爱的小蕊洗清冤屈，并揭露背后的阴谋，从而让整个国家看到真相。</w:t>
      </w:r>
      <w:r>
        <w:rPr>
          <w:sz w:val="32"/>
          <w:szCs w:val="32"/>
        </w:rPr>
        <w:t>&lt;/p&gt;&lt;p&gt;&lt;img src="/static-img/vNVM7E1IZtt1KYAUgSVt19Ggz4JcyAF-sseRQ03Ah80j9RYpe0VB_onIHPUKehfV8TUPWoTp_xqkLdrwpbiVLKaKUg2601gXFgp6iikQv5-ZCpJ8powPoTAWrgOlly5Azfm8_kTEVooawqbXDEhawA.jpg"&gt;&lt;/p&gt;&lt;p&gt;</w:t>
      </w:r>
      <w:r>
        <w:rPr>
          <w:sz w:val="32"/>
          <w:szCs w:val="32"/>
        </w:rPr>
        <w:t>最终结局是什么？</w:t>
      </w:r>
      <w:r>
        <w:rPr>
          <w:sz w:val="32"/>
          <w:szCs w:val="32"/>
        </w:rPr>
        <w:t>&lt;/p&gt;&lt;p&gt;</w:t>
      </w:r>
      <w:r>
        <w:rPr>
          <w:sz w:val="32"/>
          <w:szCs w:val="32"/>
        </w:rPr>
        <w:t>经过一系列惊心动魄的手段，最终揭开了所有隐秘并昭告天下真相。由于众多证据证明，小蕊一直忠诚于国父，并没有任何背叛行为，因此她很快得到了释放。而对于那些企图毁掉她及她的幸福生活的人们，也因此受到严惩。而最重要的是，无论身处何种环境，都能保持内心正直和勇敢，是真正英雄所必备的一项品质。在这部小说里，每个人都学习到珍视彼此以及保护自己的勇气与智慧。</w:t>
      </w:r>
      <w:r>
        <w:rPr>
          <w:sz w:val="32"/>
          <w:szCs w:val="32"/>
        </w:rPr>
        <w:t>&lt;/p&gt;&lt;p&gt;&lt;a href = "/doc/175213-</w:t>
      </w:r>
      <w:r>
        <w:rPr>
          <w:sz w:val="32"/>
          <w:szCs w:val="32"/>
        </w:rPr>
        <w:t>将军托着公主娇蕊暴击古风奇幻异世恋爱冒险</w:t>
      </w:r>
      <w:r>
        <w:rPr>
          <w:sz w:val="32"/>
          <w:szCs w:val="32"/>
        </w:rPr>
        <w:t>.doc" rel="alternate" download="175213-</w:t>
      </w:r>
      <w:r>
        <w:rPr>
          <w:sz w:val="32"/>
          <w:szCs w:val="32"/>
        </w:rPr>
        <w:t>将军托着公主娇蕊暴击古风奇幻异世恋爱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