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探索她的内心世界和未曾展现的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探索她的内心世界和未曾展现的才华</w:t>
      </w:r>
      <w:r>
        <w:rPr>
          <w:sz w:val="32"/>
          <w:szCs w:val="32"/>
        </w:rPr>
        <w:t>&lt;/p&gt;&lt;p&gt;&lt;img src="/static-img/XMUysu7E769dkdGoCTkrbvLG-HrzfnndR67p5HUnWfGBl9ckVbO9oaGXVYNfc4KI.png"&gt;&lt;/p&gt;&lt;p&gt;</w:t>
      </w:r>
      <w:r>
        <w:rPr>
          <w:sz w:val="32"/>
          <w:szCs w:val="32"/>
        </w:rPr>
        <w:t>她有着怎样的成长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繁忙而又充满活力的都市中，小清欢就像一颗闪耀的星辰，静静地存在着。她的名字并不响亮，但每当人们提起，她那如诗如画的音色便会在耳边回响。小清欢是一位歌手，虽然仅仅是初出茅庐的一员，但她的音乐却能够触动人心。她不经意间流露出的微笑，就像是夏日阳光下的甘露，让人难以忘怀。</w:t>
      </w:r>
      <w:r>
        <w:rPr>
          <w:sz w:val="32"/>
          <w:szCs w:val="32"/>
        </w:rPr>
        <w:t>&lt;/p&gt;&lt;p&gt;&lt;img src="/static-img/AOrACeJnIeRx4AvuDd1zy_LG-HrzfnndR67p5HUnWfHNSQ2RMAGbGuyC48hqPtEJRoe62vSxofaaAkURMISlHwIDqTepHmrLBg7QNTyKUeJYRSRSMhpibJea5MuYcpDE.jpg"&gt;&lt;/p&gt;&lt;p&gt;</w:t>
      </w:r>
      <w:r>
        <w:rPr>
          <w:sz w:val="32"/>
          <w:szCs w:val="32"/>
        </w:rPr>
        <w:t>然而，这个美丽背后隐藏着怎样的故事呢？我们知道，每个人都有自己的秘密，只是在某些时候，他们愿意将这些秘密一点点地揭开给他人看。小清欢也不例外。在她的生活里，有一个特别的小插曲，那就是她与音乐最初相遇的情景。那时，她还是一个无忧无虑的小女孩，在父亲的鼓励下开始尝试唱歌。当时，那只是一个简单的声音，但它迅速成为了一种逃避现实、寻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小清欢逐渐学会了如何用声音表达自己。她对音乐有了更深层次的理解，对于旋律、节奏以及情感表达都能精准把握。这也许正是为什么尽管她只是刚刚踏入这个行业，却已经能够引起众多人的注意。而且，她并没有因为这样的关注而改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而是继续沿着自己的道路前进。</w:t>
      </w:r>
      <w:r>
        <w:rPr>
          <w:sz w:val="32"/>
          <w:szCs w:val="32"/>
        </w:rPr>
        <w:t>&lt;/p&gt;&lt;p&gt;&lt;img src="/static-img/OQXfyTknNa1-BDEfXBDw__LG-HrzfnndR67p5HUnWfHNSQ2RMAGbGuyC48hqPtEJRoe62vSxofaaAkURMISlHwIDqTepHmrLBg7QNTyKUeJYRSRSMhpibJea5MuYcpDE.jpg"&gt;&lt;/p&gt;&lt;p&gt;</w:t>
      </w:r>
      <w:r>
        <w:rPr>
          <w:sz w:val="32"/>
          <w:szCs w:val="32"/>
        </w:rPr>
        <w:t>她面临过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没有一个人是不曾经历过挫折和挑战。对于小清欢来说，这些挑战可能比一般人要多，因为她还需要应对社会上的各种期待和压力。一方面，她必须保持独立，不被外界影响走偏；另一方面，又不能忽视周围人的支持和帮助。在这个过程中，她学会了如何处理好不同的声音，用最纯净的心灵去选择那些真正懂得欣赏她的朋友们。</w:t>
      </w:r>
      <w:r>
        <w:rPr>
          <w:sz w:val="32"/>
          <w:szCs w:val="32"/>
        </w:rPr>
        <w:t>&lt;/p&gt;&lt;p&gt;&lt;img src="/static-img/Xyz-asjLni-e6VOZX9RmzPLG-HrzfnndR67p5HUnWfHNSQ2RMAGbGuyC48hqPtEJRoe62vSxofaaAkURMISlHwIDqTepHmrLBg7QNTyKUeJYRSRSMhpibJea5MuYcpDE.jpg"&gt;&lt;/p&gt;&lt;p&gt;</w:t>
      </w:r>
      <w:r>
        <w:rPr>
          <w:sz w:val="32"/>
          <w:szCs w:val="32"/>
        </w:rPr>
        <w:t>记得有一次，一场重要演唱会临近，小清欢突然因为喉咙不适不得不取消演出。这让整个团队陷入了困境，他们努力为演出找到替代方案。但小清欢坚持认为，如果不是最佳状态的话，即使再好的计划也无法保证成功。她决定暂停一切活动，专心治疗，以确保自己的声音能够健康地发挥出来。这种决断显示出了她对事业极其负责，同时也是对自己身体健康非常重视的一个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预期吗？</w:t>
      </w:r>
      <w:r>
        <w:rPr>
          <w:sz w:val="32"/>
          <w:szCs w:val="32"/>
        </w:rPr>
        <w:t>&lt;/p&gt;&lt;p&gt;&lt;img src="/static-img/5SfjbAS046LGQCpDQ_BGp_LG-HrzfnndR67p5HUnWfHNSQ2RMAGbGuyC48hqPtEJRoe62vSxofaaAkURMISlHwIDqTepHmrLBg7QNTyKUeJYRSRSMhpibJea5MuYcpDE.jpg"&gt;&lt;/p&gt;&lt;p&gt;</w:t>
      </w:r>
      <w:r>
        <w:rPr>
          <w:sz w:val="32"/>
          <w:szCs w:val="32"/>
        </w:rPr>
        <w:t>现在的小清欢已经成为了许多年轻艺术家的榜样，无论是在专业技能上还是在精神面貌上。她似乎拥有一种超越时代、超越流行潮流的声音，这份独特性让人们希望看到更多关于她的故事。而对于这位年轻歌手本身来说，也许未来只是一片未知，但是只要保持那种初见时刻所散发出的纯真与热情，便足以让所有的人期待并支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清歡番外篇告诉我们，无论是在何种形式下展现才华，都应该始终秉持一颗纯粹的心，不因世俗之声而迷失方向。在这条充满风雨但又充满希望的小径上，每一步都是向前迈进，是向梦想靠近的一步。不管结果如何，我们相信只有这样，我们才能做到最好，为这个世界带来更多美妙的声音。</w:t>
      </w:r>
      <w:r>
        <w:rPr>
          <w:sz w:val="32"/>
          <w:szCs w:val="32"/>
        </w:rPr>
        <w:t>&lt;/p&gt;&lt;p&gt;&lt;a href = "/doc/175402-</w:t>
      </w:r>
      <w:r>
        <w:rPr>
          <w:sz w:val="32"/>
          <w:szCs w:val="32"/>
        </w:rPr>
        <w:t>小清欢番外篇探索她的内心世界和未曾展现的才华</w:t>
      </w:r>
      <w:r>
        <w:rPr>
          <w:sz w:val="32"/>
          <w:szCs w:val="32"/>
        </w:rPr>
        <w:t>.doc" rel="alternate" download="175402-</w:t>
      </w:r>
      <w:r>
        <w:rPr>
          <w:sz w:val="32"/>
          <w:szCs w:val="32"/>
        </w:rPr>
        <w:t>小清欢番外篇探索她的内心世界和未曾展现的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