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就不信你没听过这段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，背后的故事更有趣</w:t>
      </w:r>
      <w:r>
        <w:rPr>
          <w:sz w:val="32"/>
          <w:szCs w:val="32"/>
        </w:rPr>
        <w:t>&lt;/p&gt;&lt;p&gt;&lt;img src="/static-img/uX1h-sdCJH78SAlmPyz8qXwT1bD3gtDKrVsY6m8jn4c.jpg"&gt;&lt;/p&gt;&lt;p&gt;</w:t>
      </w:r>
      <w:r>
        <w:rPr>
          <w:sz w:val="32"/>
          <w:szCs w:val="32"/>
        </w:rPr>
        <w:t>你知道吗？在这信息爆炸的时代，我们总是追求快速获取知识和信息。对于文学作品来说，这种趋势尤为明显。大家都喜欢一口气把书籍从头到尾读完，但往往忽略了其中蕴含的深意和细节。今天，我就带你一起探索《甄珠全文阅读》，并揭开它背后隐藏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《甄珠》这个名字，它源自中国古典小说《聊斋志异》的短篇故事——“甄若溪”。这里面的女主角，名叫甄若溪，她是一位聪明过人的女子，同时也是一个孤独而坚韧不拔的人物。在她身上，我们可以看到一种超越世俗束缚、追求自由精神的力量。</w:t>
      </w:r>
      <w:r>
        <w:rPr>
          <w:sz w:val="32"/>
          <w:szCs w:val="32"/>
        </w:rPr>
        <w:t>&lt;/p&gt;&lt;p&gt;&lt;img src="/static-img/UP-NOFEuvzSrrA-ZFM_fuhid8cDDnL5vrbQThCcIfu-8lybU_8qgM1C85obF1cY-potm2_uoKV71DCWJiSJ84do0oSVBqjLCQyZUobpELTQspRHRS0jI3EH06RiP0anLZNy2NMYc_bURV6E_aEVsQQdZ_47lSIM0bcMws2anCdPD3BooN8XKtgoq-Io_IMBJ.jpg"&gt;&lt;/p&gt;&lt;p&gt;</w:t>
      </w:r>
      <w:r>
        <w:rPr>
          <w:sz w:val="32"/>
          <w:szCs w:val="32"/>
        </w:rPr>
        <w:t>那么，《甄珠全文阅读》究竟包含什么呢？其实，它并不仅仅是一个简单的书籍名称，而是一个承载着丰富内涵的概念。这句话，可以视作对所有经典文学作品的一个致敬。每当我们翻阅这些珍贵文献时，都仿佛是在与作者进行一次跨越时空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心想体验这种感觉，你应该尝试去慢慢品味每一段文字，不要急于求成。在这过程中，你会发现，每个字都是作者智慧和情感的一部分。你将被那些古老而又现代的话语所吸引，最终理解到，那些文字之所以能流传千古，是因为它们触动了无数人心灵深处最脆弱的地方。</w:t>
      </w:r>
      <w:r>
        <w:rPr>
          <w:sz w:val="32"/>
          <w:szCs w:val="32"/>
        </w:rPr>
        <w:t>&lt;/p&gt;&lt;p&gt;&lt;img src="/static-img/e607f8DxFfYAuWHZp3osBxid8cDDnL5vrbQThCcIfu-8lybU_8qgM1C85obF1cY-potm2_uoKV71DCWJiSJ84do0oSVBqjLCQyZUobpELTQspRHRS0jI3EH06RiP0anLZNy2NMYc_bURV6E_aEVsQQdZ_47lSIM0bcMws2anCdPD3BooN8XKtgoq-Io_IMBJ.jpg"&gt;&lt;/p&gt;&lt;p&gt;</w:t>
      </w:r>
      <w:r>
        <w:rPr>
          <w:sz w:val="32"/>
          <w:szCs w:val="32"/>
        </w:rPr>
        <w:t>记住，在《甄珠全文阅读》这段旅程中，每一步都充满挑战，但也许正是这样的挑战让我们的生命更加丰富多彩。而且，无论你的生活多么忙碌或快节奏，只要你愿意花时间去沉浸在这些经典之中，你一定会找到属于自己的宁静与思考空间。</w:t>
      </w:r>
      <w:r>
        <w:rPr>
          <w:sz w:val="32"/>
          <w:szCs w:val="32"/>
        </w:rPr>
        <w:t>&lt;/p&gt;&lt;p&gt;&lt;a href = "/doc/175934-</w:t>
      </w:r>
      <w:r>
        <w:rPr>
          <w:sz w:val="32"/>
          <w:szCs w:val="32"/>
        </w:rPr>
        <w:t>甄珠全文阅读我就不信你没听过这段情</w:t>
      </w:r>
      <w:r>
        <w:rPr>
          <w:sz w:val="32"/>
          <w:szCs w:val="32"/>
        </w:rPr>
        <w:t>.doc" rel="alternate" download="175934-</w:t>
      </w:r>
      <w:r>
        <w:rPr>
          <w:sz w:val="32"/>
          <w:szCs w:val="32"/>
        </w:rPr>
        <w:t>甄珠全文阅读我就不信你没听过这段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