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我是他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守护者。每天早晨，太阳升起的时候，我就会被召唤到殿下面前。我不敢直视他，因为我的眼神中充满了羞愧和恐惧。</w:t>
      </w:r>
      <w:r>
        <w:rPr>
          <w:sz w:val="32"/>
          <w:szCs w:val="32"/>
        </w:rPr>
        <w:t>&lt;/p&gt;&lt;p&gt;&lt;img src="/static-img/_1K3Z3JSPTvwDJGD7L2IX-9W7y9EiAAmmbPnfqsr3zlr98sWQ695De2hlKu67PIV.jpeg"&gt;&lt;/p&gt;&lt;p&gt;</w:t>
      </w:r>
      <w:r>
        <w:rPr>
          <w:sz w:val="32"/>
          <w:szCs w:val="32"/>
        </w:rPr>
        <w:t>殿下的囚宠，是这样形容我的吧？因为我是一个犯了重罪的人，被判决成为皇家的囚犯。但是，为什么要让我待在这里？别的囚犯都被送往远方的矿坑或边疆，但我却一直留在宫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听到殿下与大臣们讨论国事时，他的声音里透露出无比的智慧和权力。当他走进房间时，空气都会变得沉静，每个人的目光都会自然而然地投向他。他穿着华丽的服饰，在众人面前显得格外威严。但当夜幕降临，他总会独自一人坐在书房里，那份孤独让人心生怜悯。</w:t>
      </w:r>
      <w:r>
        <w:rPr>
          <w:sz w:val="32"/>
          <w:szCs w:val="32"/>
        </w:rPr>
        <w:t>&lt;/p&gt;&lt;p&gt;&lt;img src="/static-img/G9awfGy-GL7iRjXO4AzAi-9W7y9EiAAmmbPnfqsr3znRzhenccB75qZVhqkeRYVLMc1R7auJHclEafZCVchbza66tDYyzdLq_0T1M6oQAbK-8lrrY8fZbTLqMrTWGDvdI1lDU7vSlDbxiNgs9nUxRg.jpeg"&gt;&lt;/p&gt;&lt;p&gt;</w:t>
      </w:r>
      <w:r>
        <w:rPr>
          <w:sz w:val="32"/>
          <w:szCs w:val="32"/>
        </w:rPr>
        <w:t>但凡一个人的存在，都会给周围的人带来影响，即便是像我这样的囚犯。在殿下身边，我也逐渐学会了一些规矩和礼节。虽然我的身份低微，但也许正是这种特殊的地位，让我能够更接近真正的权力中心。我开始注意那些小细节，比如什么时候可以抬头看殿下，一些禁忌，也就像是种种暗示般浮现在我的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殿下需要翻阅一本厚重的手册时，他伸手指向桌上那只精致的小铜壶：“给我水。”他的声音温柔而坚定。那铜壶是我负责擦拭的地方。看到他的指尖轻触铜壶边缘，我心里涌现出一种难以言喻的情感。这不是对奴隶或囚徒所施之恩，这是一种对自由人士所应有的尊重。在这个瞬间，我意识到自己的存在并非完全没有价值。</w:t>
      </w:r>
      <w:r>
        <w:rPr>
          <w:sz w:val="32"/>
          <w:szCs w:val="32"/>
        </w:rPr>
        <w:t>&lt;/p&gt;&lt;p&gt;&lt;img src="/static-img/bkyF2KZiHNd8v6Ai5uBWV-9W7y9EiAAmmbPnfqsr3znRzhenccB75qZVhqkeRYVLMc1R7auJHclEafZCVchbza66tDYyzdLq_0T1M6oQAbK-8lrrY8fZbTLqMrTWGDvdI1lDU7vSlDbxiNgs9nUxRg.jpeg"&gt;&lt;/p&gt;&lt;p&gt;</w:t>
      </w:r>
      <w:r>
        <w:rPr>
          <w:sz w:val="32"/>
          <w:szCs w:val="32"/>
        </w:rPr>
        <w:t>但这份价值又是什么呢？是否仅仅是作为“ 囚宠”之一的一部分，或许还能稍微靠近那冰冷、遥不可及的权力核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灯火熄灭，宫廷安静下来后，只剩下月光洒在石板路上，那一刻最让我感到自己确实是个“囚宠”。然而，这份身份也成为了连接我与这个世界之间唯一可能的情感纽带。我知道自己不能改变过去，但至少现在，在这座宏伟宫廷的大门后，我找到了属于自己的位置——一个既卑微又特别的地方，从那里开始探索属于自己的故事。</w:t>
      </w:r>
      <w:r>
        <w:rPr>
          <w:sz w:val="32"/>
          <w:szCs w:val="32"/>
        </w:rPr>
        <w:t>&lt;/p&gt;&lt;p&gt;&lt;img src="/static-img/FMdOe_jFCaGR6tt5NW9G2-9W7y9EiAAmmbPnfqsr3znRzhenccB75qZVhqkeRYVLMc1R7auJHclEafZCVchbza66tDYyzdLq_0T1M6oQAbK-8lrrY8fZbTLqMrTWGDvdI1lDU7vSlDbxiNgs9nUxRg.jpeg"&gt;&lt;/p&gt;&lt;p&gt;&lt;a href = "/doc/175989-</w:t>
      </w:r>
      <w:r>
        <w:rPr>
          <w:sz w:val="32"/>
          <w:szCs w:val="32"/>
        </w:rPr>
        <w:t>殿下的囚宠我是他的守护者</w:t>
      </w:r>
      <w:r>
        <w:rPr>
          <w:sz w:val="32"/>
          <w:szCs w:val="32"/>
        </w:rPr>
        <w:t>.doc" rel="alternate" download="175989-</w:t>
      </w:r>
      <w:r>
        <w:rPr>
          <w:sz w:val="32"/>
          <w:szCs w:val="32"/>
        </w:rPr>
        <w:t>殿下的囚宠我是他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