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装腔启示录穿越时空的表演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装腔启示录：穿越时空的表演艺术</w:t>
      </w:r>
      <w:r>
        <w:rPr>
          <w:sz w:val="32"/>
          <w:szCs w:val="32"/>
        </w:rPr>
        <w:t>&lt;/p&gt;&lt;p&gt;&lt;img src="/static-img/_g9NCup3VE5BXIPY3LnyAwi_E6Wx8TjOMFZBayfj8jc.jpg"&gt;&lt;/p&gt;&lt;p&gt;</w:t>
      </w:r>
      <w:r>
        <w:rPr>
          <w:sz w:val="32"/>
          <w:szCs w:val="32"/>
        </w:rPr>
        <w:t>在一个遥远而又近在咫尺的过去，人们用自己的声音和肢体语言来诉说他们的心声。那些曾经在宫廷中跳舞、在戏台上扮演角色的人物，他们是历史的见证者，也是文化传承者的延续。他们以一种特殊的方式，将自己的情感、思想和生活体验通过“装腔”这一古老技艺传递给后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从宫廷到戏台</w:t>
      </w:r>
      <w:r>
        <w:rPr>
          <w:sz w:val="32"/>
          <w:szCs w:val="32"/>
        </w:rPr>
        <w:t>&lt;/p&gt;&lt;p&gt;&lt;img src="/static-img/j7-Bf676Cb1tElfeI8c20aWP3WII2br3eDd_KP68dFRRmT-1NelSKbqwtKqpHNEU6KHHR0cjV-GkI3NHB4t-Lt6Qb7RYHD2atmNWKNukkPc.jpg"&gt;&lt;/p&gt;&lt;p&gt;</w:t>
      </w:r>
      <w:r>
        <w:rPr>
          <w:sz w:val="32"/>
          <w:szCs w:val="32"/>
        </w:rPr>
        <w:t>随着时间的推移，这些艺人的技艺逐渐流入民间，他们将自己精湛的手法与深厚的情感融合，创造出了一种新的表演艺术——京剧。在京剧中，“装腔”是一门高超的艺术，它不仅包括了面部表情和身体动作，更重要的是内心世界与外界表现之间精妙无比的对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穿越时空的一段记忆</w:t>
      </w:r>
      <w:r>
        <w:rPr>
          <w:sz w:val="32"/>
          <w:szCs w:val="32"/>
        </w:rPr>
        <w:t>&lt;/p&gt;&lt;p&gt;&lt;img src="/static-img/i2rlS-sneKCCMndRhRcamaWP3WII2br3eDd_KP68dFRRmT-1NelSKbqwtKqpHNEU6KHHR0cjV-GkI3NHB4t-Lt6Qb7RYHD2atmNWKNukkPc.jpg"&gt;&lt;/p&gt;&lt;p&gt;</w:t>
      </w:r>
      <w:r>
        <w:rPr>
          <w:sz w:val="32"/>
          <w:szCs w:val="32"/>
        </w:rPr>
        <w:t>每当一位京剧演员走上舞台，他或她便进入了另一个世界，那是一个充满激情与智慧的地方。他们用“装腔”的形式讲述着中国古代的人生哲学，用那沉稳而又不失灵性的步伐，让观众仿佛能听到那个时代的声音，从而触摸到那份悠长岁月留下的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技术与情感并行</w:t>
      </w:r>
      <w:r>
        <w:rPr>
          <w:sz w:val="32"/>
          <w:szCs w:val="32"/>
        </w:rPr>
        <w:t>&lt;/p&gt;&lt;p&gt;&lt;img src="/static-img/UGJN8d-OblXjtFr-ekwa6qWP3WII2br3eDd_KP68dFRRmT-1NelSKbqwtKqpHNEU6KHHR0cjV-GkI3NHB4t-Lt6Qb7RYHD2atmNWKNukkPc.jpg"&gt;&lt;/p&gt;&lt;p&gt;“</w:t>
      </w:r>
      <w:r>
        <w:rPr>
          <w:sz w:val="32"/>
          <w:szCs w:val="32"/>
        </w:rPr>
        <w:t>装腔”这个词汇，在字面上的意义就是模仿别人的语调或言谈。但是在京剧中，“装腔”却变成了一个独特的地标，是表演者展示自身才华的一个窗口。在这里，技术与情感并行，不分彼此，每一次微小的变化都能够引起观众深刻的情绪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高度发达的人类精神追求</w:t>
      </w:r>
      <w:r>
        <w:rPr>
          <w:sz w:val="32"/>
          <w:szCs w:val="32"/>
        </w:rPr>
        <w:t>&lt;/p&gt;&lt;p&gt;&lt;img src="/static-img/uov704hNsBMWGqYQV7Kr8KWP3WII2br3eDd_KP68dFRRmT-1NelSKbqwtKqpHNEU6KHHR0cjV-GkI3NHB4t-Lt6Qb7RYHD2atmNWKNukkPc.jpg"&gt;&lt;/p&gt;&lt;p&gt;</w:t>
      </w:r>
      <w:r>
        <w:rPr>
          <w:sz w:val="32"/>
          <w:szCs w:val="32"/>
        </w:rPr>
        <w:t>从某个角度来说，“装腔启示录”其实就是人类对于美好事物永恒追求的一种缩影。在不同的时代背景下，无论是宫廷还是街头巷尾，都有着同样的热爱，一种想要被看得见，被听得见，被理解的心愿。这份坚持，即使是在最艰难的情况下，也能让我们找到前进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新世纪中的旧技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代社会已经飞速发展，但我们的文化根基依然牢不可破。这些年轻人，他们用现代眼光去探索这门古老技艺，用新的想象力去打磨它，使其更加鲜活，同时也为后来的年轻一代树立了榜样，证明了“裝腔”的魅力永不过时，只要有人去继承它，它就会继续存在于我们的记忆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裝腆啟示錄》不是简单地回顾过去，而是对未来的一次展望。当我们聆听那些来自不同年代的声音，当我们看到那些身影跳跃于历史长河，我们就再次发现了自己所处时代对于美好事物永恒追求的一部分。而这，就是我們對於「裝腆啟示錄」的珍视與尊重，也是我們對於未來藝術傳承的一種期待與期許。</w:t>
      </w:r>
      <w:r>
        <w:rPr>
          <w:sz w:val="32"/>
          <w:szCs w:val="32"/>
        </w:rPr>
        <w:t>&lt;/p&gt;&lt;p&gt;&lt;a href = "/doc/176023-</w:t>
      </w:r>
      <w:r>
        <w:rPr>
          <w:sz w:val="32"/>
          <w:szCs w:val="32"/>
        </w:rPr>
        <w:t>装腔启示录穿越时空的表演艺术</w:t>
      </w:r>
      <w:r>
        <w:rPr>
          <w:sz w:val="32"/>
          <w:szCs w:val="32"/>
        </w:rPr>
        <w:t>.doc" rel="alternate" download="176023-</w:t>
      </w:r>
      <w:r>
        <w:rPr>
          <w:sz w:val="32"/>
          <w:szCs w:val="32"/>
        </w:rPr>
        <w:t>装腔启示录穿越时空的表演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