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青春偶像团队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偶像团队的背后故事</w:t>
      </w:r>
      <w:r>
        <w:rPr>
          <w:sz w:val="32"/>
          <w:szCs w:val="32"/>
        </w:rPr>
        <w:t>&lt;/p&gt;&lt;p&gt;&lt;img src="/static-img/_Va-Mu6P-TjGgo0lWArCkWEwUrKfWaPcV4taQEg-_nE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有些人可能会听说过“上心池总渣”的这个名字，但对于大多数普通观众来说，这个词汇并不是一个熟悉的概念。其实，“上心池总渣”并不是一个具体的人物，而是一个虚构的角色，代表了那些在娱乐圈默默付出、不为人知却又深受粉丝喜爱的幕后英雄。</w:t>
      </w:r>
      <w:r>
        <w:rPr>
          <w:sz w:val="32"/>
          <w:szCs w:val="32"/>
        </w:rPr>
        <w:t>&lt;/p&gt;&lt;p&gt;&lt;img src="/static-img/ZtgdWmVcBxH5bNxbQOPANeI_pv9KmXNcfOyi9MM6CnTtk3uIsWrAtqCfhrR5h8ErQbFieno6izJnvSvr0C_NoYGX1yRVs72hoZdVg19zgog.jpg"&gt;&lt;/p&gt;&lt;p&gt;</w:t>
      </w:r>
      <w:r>
        <w:rPr>
          <w:sz w:val="32"/>
          <w:szCs w:val="32"/>
        </w:rPr>
        <w:t>这些人的存在让我们可以更加珍惜现在手中的手机和电脑，因为没有它们，我们就无法欣赏到他们精彩纷呈的表演。在这个充满竞争激烈与压力巨大的行业中，他们用自己的方式支持着那些年轻有才华的小伙伴们，让更多人能够接触到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重要？</w:t>
      </w:r>
      <w:r>
        <w:rPr>
          <w:sz w:val="32"/>
          <w:szCs w:val="32"/>
        </w:rPr>
        <w:t>&lt;/p&gt;&lt;p&gt;&lt;img src="/static-img/zLXLW7OST0q7BOhwLVkyEuI_pv9KmXNcfOyi9MM6CnTtk3uIsWrAtqCfhrR5h8ErQbFieno6izJnvSvr0C_NoYGX1yRVs72hoZdVg19zgog.jpg"&gt;&lt;/p&gt;&lt;p&gt;</w:t>
      </w:r>
      <w:r>
        <w:rPr>
          <w:sz w:val="32"/>
          <w:szCs w:val="32"/>
        </w:rPr>
        <w:t>无论是在舞台上的光芒还是幕后的辛勤工作，无一不体现了上心池总渣所承载的情感与责任感。正是因为有了这样的团队成员，才能确保每一次直播、每一次音乐会或者任何形式的表演都能达到最佳状态，从而让观众产生共鸣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之路上，上心池总渣们经常面对挑战，比如技术问题、设备故障或其他突发状况。但无论发生什么，他们始终保持冷静，不仅要保证节目顺利进行，还要尽量减少观众受到影响。这份专业精神和对事业负责的心态，是值得我们所有人学习的地方。</w:t>
      </w:r>
      <w:r>
        <w:rPr>
          <w:sz w:val="32"/>
          <w:szCs w:val="32"/>
        </w:rPr>
        <w:t>&lt;/p&gt;&lt;p&gt;&lt;img src="/static-img/LIiitm8QDCGyhPTSszjJz-I_pv9KmXNcfOyi9MM6CnTtk3uIsWrAtqCfhrR5h8ErQbFieno6izJnvSvr0C_NoYGX1yRVs72hoZdVg19zgog.jpg"&gt;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心池总渣们通常不会主动寻求公众关注，但当某位明星或者团体因为某次特别优秀的表现而走红时，他们往往也会得到一些回报。在这种情况下，上心池总渣就会被人们意外地发现，并因此获得了一定的名气。然而，即便如此，他们仍然选择以低调且谦逊的心态继续工作，因为这才是真正使自己感到快乐的事情之一。</w:t>
      </w:r>
      <w:r>
        <w:rPr>
          <w:sz w:val="32"/>
          <w:szCs w:val="32"/>
        </w:rPr>
        <w:t>&lt;/p&gt;&lt;p&gt;&lt;img src="/static-img/jwMU2nt6syhmSTUJuTrQFeI_pv9KmXNcfOyi9MM6CnTtk3uIsWrAtqCfhrR5h8ErQbFieno6izJnvSvr0C_NoYGX1yRVs72hoZdVg19zgog.jpg"&gt;&lt;/p&gt;&lt;p&gt;</w:t>
      </w:r>
      <w:r>
        <w:rPr>
          <w:sz w:val="32"/>
          <w:szCs w:val="32"/>
        </w:rPr>
        <w:t>通过不断地探索新的技术手段以及提升个人技能，上心池总渣们不断推动着整个娱乐产业向前发展。同时，对于那些即将崭露头角的小艺术家来说，拥有这样一群愿意为你加油打气的人，可以说是一种莫大的幸福，也是一种难得的人生财富。而这一切，都源自于那份来自内心里的一份真挚情感——爱好艺人的热情，以及对美好的传播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的娱乐产业必将迎来更多新的变革，而作为幕后的关键人物，上心池总渣们也将面临新的挑战。不过，只要大家继续保持那种只为梦想而努力，不图名利，只为了看到别人的笑容，那么无论未来怎样变化，这股力量都会持续存在下去，为我们的生活带来更丰富多彩的声音和视觉享受。如果有一天，你能真正认识到身边这些默默付出的英雄，那一定是个非常幸运的一天。你是否已经准备好了去发现那个隐藏在暗影中的你最喜欢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致敬那些永远不被广泛讨论但又不可或缺的“上心池总渝”，因为只有你们，让我们的世界变得更加璀璨夺目。而你的故事，也许就在眼前等待着被发现，一旦被揭开，它定会成为另一个令人惊叹的话题。</w:t>
      </w:r>
      <w:r>
        <w:rPr>
          <w:sz w:val="32"/>
          <w:szCs w:val="32"/>
        </w:rPr>
        <w:t>&lt;/p&gt;&lt;p&gt;&lt;a href = "/doc/176116-</w:t>
      </w:r>
      <w:r>
        <w:rPr>
          <w:sz w:val="32"/>
          <w:szCs w:val="32"/>
        </w:rPr>
        <w:t>上心池总渣青春偶像团队的背后故事</w:t>
      </w:r>
      <w:r>
        <w:rPr>
          <w:sz w:val="32"/>
          <w:szCs w:val="32"/>
        </w:rPr>
        <w:t>.doc" rel="alternate" download="176116-</w:t>
      </w:r>
      <w:r>
        <w:rPr>
          <w:sz w:val="32"/>
          <w:szCs w:val="32"/>
        </w:rPr>
        <w:t>上心池总渣青春偶像团队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