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圆圆的故事童年回忆中的无价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记忆中，童年总是那样的纯真而美好。圆圆的故事就是这样一个温馨而感人的回忆，它告诉我们，即使在最简单的人生旅途中，也有着无法估量的价值和意义。</w:t>
      </w:r>
      <w:r>
        <w:rPr>
          <w:sz w:val="32"/>
          <w:szCs w:val="32"/>
        </w:rPr>
        <w:t>&lt;/p&gt;&lt;p&gt;&lt;img src="/static-img/kke3hEZgBPkuFNSrSdwvTvrp0020Sn2dQ2A181syx70.jpg"&gt;&lt;/p&gt;&lt;p&gt;</w:t>
      </w:r>
      <w:r>
        <w:rPr>
          <w:sz w:val="32"/>
          <w:szCs w:val="32"/>
        </w:rPr>
        <w:t>圆圆的笑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的小脸上总是挂着灿烂的笑容，这个笑容不仅能够照亮周围人的心灵，也成为了她人生的第一块璀璨钻石。每当她的笑声响起，我们都能感受到生活给予我们的无尽欢乐。</w:t>
      </w:r>
      <w:r>
        <w:rPr>
          <w:sz w:val="32"/>
          <w:szCs w:val="32"/>
        </w:rPr>
        <w:t>&lt;/p&gt;&lt;p&gt;&lt;img src="/static-img/0Y-NtOdYZXatzrpqySEYY-MzUEWl0--XDo61P1ixdLIPDXdWPEY5haPTNt-nslZ1xqxhUg8YyIcenQoswr8XuKiju9ONbu1OoR_no4DFARjH50dZakWWlFiXEIbjskdcPrhQaO-feMZvYnbUjX1phg.jpg"&gt;&lt;/p&gt;&lt;p&gt;</w:t>
      </w:r>
      <w:r>
        <w:rPr>
          <w:sz w:val="32"/>
          <w:szCs w:val="32"/>
        </w:rPr>
        <w:t>小小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对未来的憧憬和渴望让她充满了活力，她希望能够成为一名医生，用自己的力量帮助更多需要帮助的人。这份执着和坚持，让她的梦想变得触手可及，而这也是一段美好的开始。</w:t>
      </w:r>
      <w:r>
        <w:rPr>
          <w:sz w:val="32"/>
          <w:szCs w:val="32"/>
        </w:rPr>
        <w:t>&lt;/p&gt;&lt;p&gt;&lt;img src="/static-img/e2lTt-y_vedKwPDPQKxLsuMzUEWl0--XDo61P1ixdLIPDXdWPEY5haPTNt-nslZ1xqxhUg8YyIcenQoswr8XuKiju9ONbu1OoR_no4DFARjH50dZakWWlFiXEIbjskdcPrhQaO-feMZvYnbUjX1phg.jpg"&gt;&lt;/p&gt;&lt;p&gt;</w:t>
      </w:r>
      <w:r>
        <w:rPr>
          <w:sz w:val="32"/>
          <w:szCs w:val="32"/>
        </w:rPr>
        <w:t>与朋友共度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圈权利地结下了一批朋友们，他们一起分享快乐、共同面对挑战。这种深厚的情谊，是任何金钱或物质都换不来的宝贵财富，它教会我们友情与爱是生命中不可或缺的一部分。</w:t>
      </w:r>
      <w:r>
        <w:rPr>
          <w:sz w:val="32"/>
          <w:szCs w:val="32"/>
        </w:rPr>
        <w:t>&lt;/p&gt;&lt;p&gt;&lt;img src="/static-img/V4WpOdeOR27fxNSXZt9fjeMzUEWl0--XDo61P1ixdLIPDXdWPEY5haPTNt-nslZ1xqxhUg8YyIcenQoswr8XuKiju9ONbu1OoR_no4DFARjH50dZakWWlFiXEIbjskdcPrhQaO-feMZvYnbUjX1phg.jpg"&gt;&lt;/p&gt;&lt;p&gt;</w:t>
      </w:r>
      <w:r>
        <w:rPr>
          <w:sz w:val="32"/>
          <w:szCs w:val="32"/>
        </w:rPr>
        <w:t>家庭的温暖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学习上的困难还是生活中的挫折，圈权利始终得到家人的理解和鼓励。这种来自家庭深处的温暖，让她在逆境中找到了前进的力量，并为后来的人生奠定了坚实基础。</w:t>
      </w:r>
      <w:r>
        <w:rPr>
          <w:sz w:val="32"/>
          <w:szCs w:val="32"/>
        </w:rPr>
        <w:t>&lt;/p&gt;&lt;p&gt;&lt;img src="/static-img/HZvv3zd4rllaIbDFwrZ8EuMzUEWl0--XDo61P1ixdLIPDXdWPEY5haPTNt-nslZ1xqxhUg8YyIcenQoswr8XuKiju9ONbu1OoR_no4DFARjH50dZakWWlFiXEIbjskdcPrhQaO-feMZvYnbUjX1phg.jpg"&gt;&lt;/p&gt;&lt;p&gt;</w:t>
      </w:r>
      <w:r>
        <w:rPr>
          <w:sz w:val="32"/>
          <w:szCs w:val="32"/>
        </w:rPr>
        <w:t>自我超越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圆圆从不满足于现状，她不断追求自我超越。在这个过程中，她学会了如何克服恐惧，如何更好地利用时间，更好地规划未来。这是一个持续发展、不断成长的心灵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造属于自己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圈权利创造出了一片属于自己独特风格的地球。她用智慧、勇气和热情去改变世界，用她的故事去影响他人。这是一个关于梦想实现、成功征服以及永远保持积极向上态度的心灵启示。</w:t>
      </w:r>
      <w:r>
        <w:rPr>
          <w:sz w:val="32"/>
          <w:szCs w:val="32"/>
        </w:rPr>
        <w:t>&lt;/p&gt;&lt;p&gt;&lt;a href = "/doc/176671-</w:t>
      </w:r>
      <w:r>
        <w:rPr>
          <w:sz w:val="32"/>
          <w:szCs w:val="32"/>
        </w:rPr>
        <w:t>圆圆的故事童年回忆中的无价珍宝</w:t>
      </w:r>
      <w:r>
        <w:rPr>
          <w:sz w:val="32"/>
          <w:szCs w:val="32"/>
        </w:rPr>
        <w:t>.doc" rel="alternate" download="176671-</w:t>
      </w:r>
      <w:r>
        <w:rPr>
          <w:sz w:val="32"/>
          <w:szCs w:val="32"/>
        </w:rPr>
        <w:t>圆圆的故事童年回忆中的无价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