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坚持慢慢来一次足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故事里，有一个小宝宝，他的小脸蛋上总是挂着一丝不易察觉的微笑，但他的眼睛却透露出一种坚强和决心。每当大人们为他担忧，劝他早点休息，宝宝就会用最简单的话语安抚他们：“我慢点就不疼，就一次。”</w:t>
      </w:r>
      <w:r>
        <w:rPr>
          <w:sz w:val="32"/>
          <w:szCs w:val="32"/>
        </w:rPr>
        <w:t>&lt;/p&gt;&lt;p&gt;&lt;img src="/static-img/TSBn3_hU6cw8iJO-1Jqhw7_DVDOej5QE4a6eWt1ZOmo.jpg"&gt;&lt;/p&gt;&lt;p&gt;</w:t>
      </w:r>
      <w:r>
        <w:rPr>
          <w:sz w:val="32"/>
          <w:szCs w:val="32"/>
        </w:rPr>
        <w:t>第一段：小小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天，阳光明媚，小朋友们都在学校里学习新知识，而这位小宝宝正坐在家里的沙发上，一本书紧握在手中。他正在努力学习，因为即将到来的期末考试对他来说非常重要。但是，在长时间的集中精神后，他开始感到疲惫和头痛。</w:t>
      </w:r>
      <w:r>
        <w:rPr>
          <w:sz w:val="32"/>
          <w:szCs w:val="32"/>
        </w:rPr>
        <w:t>&lt;/p&gt;&lt;p&gt;&lt;img src="/static-img/e_Bc0NxtTseeGcFN5fWraCUiOoxpOX4I4XgpSzqZ3qHHW0Wyk9G8d_31oyK85tCWNav4K2MtAGiikX1KPA7sgI6kKDjiPQfBKG9ahG5BT64cvb8UXZxqkcmlEXmz5BRTplJox8BUFEJjgMD8C-l0iMhSQlzQSCsMrE-1MqE_lbU.jpg"&gt;&lt;/p&gt;&lt;p&gt;</w:t>
      </w:r>
      <w:r>
        <w:rPr>
          <w:sz w:val="32"/>
          <w:szCs w:val="32"/>
        </w:rPr>
        <w:t>第二段：坚持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刻，小宝宝选择了坚持而不是逃避。他深知只有不断地努力才能达到自己的目标，因此决定不要让任何事情打扰他的进程。尽管身体有些不适，但他依然坐下，用力翻开书本，再次陷入到充满挑战的问题之中。当夜幕降临，他终于完成了所有需要做的事情，虽然精疲力竭，但心里却有了一种成就感。</w:t>
      </w:r>
      <w:r>
        <w:rPr>
          <w:sz w:val="32"/>
          <w:szCs w:val="32"/>
        </w:rPr>
        <w:t>&lt;/p&gt;&lt;p&gt;&lt;img src="/static-img/c-HgHz22NbK8sYNrIFMYcCUiOoxpOX4I4XgpSzqZ3qHHW0Wyk9G8d_31oyK85tCWNav4K2MtAGiikX1KPA7sgI6kKDjiPQfBKG9ahG5BT64cvb8UXZxqkcmlEXmz5BRTplJox8BUFEJjgMD8C-l0iMhSQlzQSCsMrE-1MqE_lbU.jpg"&gt;&lt;/p&gt;&lt;p&gt;</w:t>
      </w:r>
      <w:r>
        <w:rPr>
          <w:sz w:val="32"/>
          <w:szCs w:val="32"/>
        </w:rPr>
        <w:t>第三段：慢慢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成就感并没有持续多久，因为随着时间的推移，小孩子体内的病毒开始发作，一场恶性咽喉病悄无声息地侵袭了他的身体。医生建议给予足够休息，并且使用药物治疗。但是，对于那个小家伙来说，“一两天”的治疗时间显得过于漫长，他渴望快些好起来，所以决定自己尝试一下“慢点”。</w:t>
      </w:r>
      <w:r>
        <w:rPr>
          <w:sz w:val="32"/>
          <w:szCs w:val="32"/>
        </w:rPr>
        <w:t>&lt;/p&gt;&lt;p&gt;&lt;img src="/static-img/ms_LXgDUYsUfIMIO2r5mkyUiOoxpOX4I4XgpSzqZ3qHHW0Wyk9G8d_31oyK85tCWNav4K2MtAGiikX1KPA7sgI6kKDjiPQfBKG9ahG5BT64cvb8UXZxqkcmlEXmz5BRTplJox8BUFEJjgMD8C-l0iMhSQlzQSCsMrE-1MqE_lbU.png"&gt;&lt;/p&gt;&lt;p&gt;</w:t>
      </w:r>
      <w:r>
        <w:rPr>
          <w:sz w:val="32"/>
          <w:szCs w:val="32"/>
        </w:rPr>
        <w:t>第四段：一次足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我调节和调整生活习惯，比如保证充足睡眠、饮食均衡以及规律运动，小家伙逐渐感觉到了身体状况的改善。他意识到，每一次努力都是为了更好的未来，即使现在还很艰难，也要坚持下去。在这种状态下，那句“我慢点就不疼，就一次”变得格外具有象征意义，它代表了一种信念——只要我们愿意付出，不管前方有多么遥远，只要一步步来，我们一定能够抵达目的地。</w:t>
      </w:r>
      <w:r>
        <w:rPr>
          <w:sz w:val="32"/>
          <w:szCs w:val="32"/>
        </w:rPr>
        <w:t>&lt;/p&gt;&lt;p&gt;&lt;img src="/static-img/r_004qolXbmTh3zcmv0JmiUiOoxpOX4I4XgpSzqZ3qHHW0Wyk9G8d_31oyK85tCWNav4K2MtAGiikX1KPA7sgI6kKDjiPQfBKG9ahG5BT64cvb8UXZxqkcmlEXmz5BRTplJox8BUFEJjgMD8C-l0iMhSQlzQSCsMrE-1MqE_lbU.png"&gt;&lt;/p&gt;&lt;p&gt;</w:t>
      </w:r>
      <w:r>
        <w:rPr>
          <w:sz w:val="32"/>
          <w:szCs w:val="32"/>
        </w:rPr>
        <w:t>第五段：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轻松，有时候会因为疲劳而哭泣，有时候也会因为挫折而失去信心。但每次跌倒，都是一次新的起跑线。这整个经历告诉我们，无论是在学习还是生活中遇到的困难，都应该学会从容应对，而不是害怕或逃避。而且，我们必须明白，每个人都有自己的节奏，不同的人可能需要不同的时间来恢复或者进步，所以耐心等待和支持别人，是至关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成长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小战斗之后，那个勇敢的小英雄终于完全康复了，而且比以前更加聪明机智。当人们询问他的秘诀时，他只是微微一笑，然后重复那句曾经成为他灵魂力量的话：“我慢点就不疼，就一次。”这句话背后的含义已经超越了单纯的一个字面意思，它变成了一个鼓励，无论何时何地，只要相信自己，最终都会有一天可以说出“我已经成功，我只需要再一点儿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传遍了全校，让更多年轻的心灵受益匪浅。它提醒我们，在追求梦想的时候，要勇敢面对挑战，同时也要学会照顾好自己；在遭遇逆境的时候，要保持乐观，并相信未来的美好；最后，在生命旅途中，要像那个小男孩一样，用自己的方式找到属于你的一条路，让每一步都充满希望，每次落幕都值得纪念。</w:t>
      </w:r>
      <w:r>
        <w:rPr>
          <w:sz w:val="32"/>
          <w:szCs w:val="32"/>
        </w:rPr>
        <w:t>&lt;/p&gt;&lt;p&gt;&lt;a href = "/doc/177183-</w:t>
      </w:r>
      <w:r>
        <w:rPr>
          <w:sz w:val="32"/>
          <w:szCs w:val="32"/>
        </w:rPr>
        <w:t>宝宝的坚持慢慢来一次足够</w:t>
      </w:r>
      <w:r>
        <w:rPr>
          <w:sz w:val="32"/>
          <w:szCs w:val="32"/>
        </w:rPr>
        <w:t>.doc" rel="alternate" download="177183-</w:t>
      </w:r>
      <w:r>
        <w:rPr>
          <w:sz w:val="32"/>
          <w:szCs w:val="32"/>
        </w:rPr>
        <w:t>宝宝的坚持慢慢来一次足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