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温暖母亲与女儿之间的初次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一个普通的小镇上，一位上了年纪的母亲和她的长女坐在客厅里，开始了他们第一次真正意义上的深入交流。这个对话是多么重要，它不仅仅是一场简单的谈话，更是两代人之间心灵沟通的开始。</w:t>
      </w:r>
      <w:r>
        <w:rPr>
          <w:sz w:val="32"/>
          <w:szCs w:val="32"/>
        </w:rPr>
        <w:t>&lt;/p&gt;&lt;p&gt;&lt;img src="/static-img/i-TsCXHcg_WtRdiSbNTBd5BndeuImWlzcr0FGBYkjT4.png"&gt;&lt;/p&gt;&lt;p&gt;</w:t>
      </w:r>
      <w:r>
        <w:rPr>
          <w:sz w:val="32"/>
          <w:szCs w:val="32"/>
        </w:rPr>
        <w:t>第一点，他们首先谈论的是生活中的琐事。母亲从早晨起床后的一系列日常活动开始讲述，她详细地描述了自己如何烹饪早餐，然后去市场买菜，最后忙碌了一整天。但这并不是单纯的一个个事件叙述，而是通过这些日常活动展现了她坚韧不拔、乐观向上的性格。她的话语中透露出一种平静而坚定的力量，让女儿感受到了家族传承中的无形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关于工作和梦想的话题。女儿分享了自己在公司里的种种挑战，以及她对于未来的规划。母亲则用自己的经历来给予鼓励，她讲述了自己当年为了教育孩子们而努力工作的情景，并告诉女儿，只要有坚定的意志和正确的心态，就没有什么是不可能完成的事情。这段对话让两人都感受到了彼此间共同体验到的成长压力，但也同时激发出了新的动力。</w:t>
      </w:r>
      <w:r>
        <w:rPr>
          <w:sz w:val="32"/>
          <w:szCs w:val="32"/>
        </w:rPr>
        <w:t>&lt;/p&gt;&lt;p&gt;&lt;img src="/static-img/6No687vOpkwXyaImEUYy1IPlBbMp0v6M4UV1vCldJOpGsehd5jPQgKk_yNApv77EbCxKFTNOIbpH_qwgIrx8tQLcdLy0IPaYBQuUmRmOrO_WfOfvzv3JMygn7RUBpyXHRxU3kcTy5wugfkSp2-oF3A.png"&gt;&lt;/p&gt;&lt;p&gt;</w:t>
      </w:r>
      <w:r>
        <w:rPr>
          <w:sz w:val="32"/>
          <w:szCs w:val="32"/>
        </w:rPr>
        <w:t>第三点，是回忆过去时光。在这个过程中，他们一起翻看旧相册，回顾那些曾经美好的时光。在这些老照片背后，是一段充满爱与记忆的岁月，那些往昔似乎已然逝去，却又突然变得鲜活起来，每一幅照片都是他们共同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他们讨论未来计划。当提到孩子们的问题时，母女俩便立即陷入深思，因为这是她们共同关心的话题。尽管存在不同的意见，但通过坦诚沟通，最终达成了共识，这份理解让双方都感到安慰，也为将来铺设了一条更加宽广的人生道路。</w:t>
      </w:r>
      <w:r>
        <w:rPr>
          <w:sz w:val="32"/>
          <w:szCs w:val="32"/>
        </w:rPr>
        <w:t>&lt;/p&gt;&lt;p&gt;&lt;img src="/static-img/L-qdSdBkWyP8seWXtz8ftYPlBbMp0v6M4UV1vCldJOpGsehd5jPQgKk_yNApv77EbCxKFTNOIbpH_qwgIrx8tQLcdLy0IPaYBQuUmRmOrO_WfOfvzv3JMygn7RUBpyXHRxU3kcTy5wugfkSp2-oF3A.png"&gt;&lt;/p&gt;&lt;p&gt;</w:t>
      </w:r>
      <w:r>
        <w:rPr>
          <w:sz w:val="32"/>
          <w:szCs w:val="32"/>
        </w:rPr>
        <w:t>第五点，在谈论完具体的事务之后，母女俩决定定期进行这样的交流会，以确保每个人都能听到对方的声音，不管是在哪个时间段内。这意味着随着时间推移，这种互动将成为家庭生活不可或缺的一部分，从而增强家庭成员间的情感联系，使之更紧密、更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在这次对话结束的时候，无声之中流淌着浓浓的情感。一切似乎都不需要言语，只要彼此就在眼前，就足够了。这就是“母亲とが話しています第一”的真谛——它不只是一个开端，而是一个新的篇章，也许还会有一些未知但值得期待的事情等待它们发展。不过现在，即使只有一小步，对于那位上了年纪的母亲来说已经足够珍贵，对于那个刚步入成年的少女来说，则是打开新世界的大门。而这，就是家乡最温暖的地方所特有的味道——亲情与理解交织出的一曲悠扬旋律。</w:t>
      </w:r>
      <w:r>
        <w:rPr>
          <w:sz w:val="32"/>
          <w:szCs w:val="32"/>
        </w:rPr>
        <w:t>&lt;/p&gt;&lt;p&gt;&lt;img src="/static-img/eA4jpO2ECwPTLIImWpUikYPlBbMp0v6M4UV1vCldJOpGsehd5jPQgKk_yNApv77EbCxKFTNOIbpH_qwgIrx8tQLcdLy0IPaYBQuUmRmOrO_WfOfvzv3JMygn7RUBpyXHRxU3kcTy5wugfkSp2-oF3A.jpeg"&gt;&lt;/p&gt;&lt;p&gt;&lt;a href = "/doc/177726-</w:t>
      </w:r>
      <w:r>
        <w:rPr>
          <w:sz w:val="32"/>
          <w:szCs w:val="32"/>
        </w:rPr>
        <w:t>家庭的温暖母亲与女儿之间的初次对话</w:t>
      </w:r>
      <w:r>
        <w:rPr>
          <w:sz w:val="32"/>
          <w:szCs w:val="32"/>
        </w:rPr>
        <w:t>.doc" rel="alternate" download="177726-</w:t>
      </w:r>
      <w:r>
        <w:rPr>
          <w:sz w:val="32"/>
          <w:szCs w:val="32"/>
        </w:rPr>
        <w:t>家庭的温暖母亲与女儿之间的初次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