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表演的孤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在玻璃窗做给别人看是什么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表演的孤独</w:t>
      </w:r>
      <w:r>
        <w:rPr>
          <w:sz w:val="32"/>
          <w:szCs w:val="32"/>
        </w:rPr>
        <w:t>&lt;/p&gt;&lt;p&gt;&lt;img src="/static-img/IpOh88MRa--rrT7Xn4ogfnCzuXMQ8cDF4EY21NMJHI4.jpg"&gt;&lt;/p&gt;&lt;p&gt;</w:t>
      </w:r>
      <w:r>
        <w:rPr>
          <w:sz w:val="32"/>
          <w:szCs w:val="32"/>
        </w:rPr>
        <w:t>在这个快节奏、高压力的时代，人们似乎总是忙于展示自己。无论是在社交媒体上发布精心打造的生活片段，还是在人群中不停地讲述自己的故事，每个人都渴望被注意，被认可。然而，这种对于他人的关注往往是一种双刃剑，它既能给我们带来满足感，也可能引发深层次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这不是一个简单的问题。它触及了我们内心深处的一些敏感神经。在某种程度上，这个行为反映了人类对归属和爱的永恒追求，以及对外界评价的无尽渴望。</w:t>
      </w:r>
      <w:r>
        <w:rPr>
          <w:sz w:val="32"/>
          <w:szCs w:val="32"/>
        </w:rPr>
        <w:t>&lt;/p&gt;&lt;p&gt;&lt;img src="/static-img/qQOYKCbl7ozjBpL7mO-Bif9dMyXv-Zg1-0lzSysJOcjtGlc3UlDb2nHwtiQnsXGFqFN_ABIfaemU2dM7N8-sB1bviQu7BjQ3MOMoVo8Y3Bg03Ad6K-GpT949Z7P5mxm1MILn76PCDbdt5gnk1szu1IuWfGARhz3AiPBY9ZVPrc5_07Gely7ye9TS3ItrQFlv.jpg"&gt;&lt;/p&gt;&lt;p&gt;</w:t>
      </w:r>
      <w:r>
        <w:rPr>
          <w:sz w:val="32"/>
          <w:szCs w:val="32"/>
        </w:rPr>
        <w:t>有的人可能会把这种行为视为一种成就或成功的标志——他们觉得只有当别人看到时，他们才真正存在。这类似于那些为了证明自己的价值而不断地分享高光时刻的人们，他们似乎需要他人的认可来验证自己的存在。但这样的行为背后隐藏着一种孤独，即使面前有许多眼球盯着，但那份来自内心的声音依旧空虚无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明的小伙子，他总是喜欢趁夜晚，将灯光调得柔和，然后躺在阳台上，用手机拍摄自己坐在床边读书或者喝咖啡的场景。他会选择最合适的时候发布这些照片，比如周末下午，当朋友们通常都会闲暇时分查看社交媒体。他希望通过这些图片获得更多朋友圈中的点赞与评论，以此作为他努力学习、工作的一个证据。而每当他收到了一些积极回应时，那份短暂的心理满足让他的努力显得值得。但是，当没有人回应，或许连他的好友也未曾注意到，他就会感到失落，因为那个“做给别人看”的动机并未得到满足。</w:t>
      </w:r>
      <w:r>
        <w:rPr>
          <w:sz w:val="32"/>
          <w:szCs w:val="32"/>
        </w:rPr>
        <w:t>&lt;/p&gt;&lt;p&gt;&lt;img src="/static-img/g-_4LtLJMxpNOI5KqehnkP9dMyXv-Zg1-0lzSysJOcjtGlc3UlDb2nHwtiQnsXGFqFN_ABIfaemU2dM7N8-sB1bviQu7BjQ3MOMoVo8Y3Bg03Ad6K-GpT949Z7P5mxm1MILn76PCDbdt5gnk1szu1IuWfGARhz3AiPBY9ZVPrc5_07Gely7ye9TS3ItrQFlv.jpg"&gt;&lt;/p&gt;&lt;p&gt;</w:t>
      </w:r>
      <w:r>
        <w:rPr>
          <w:sz w:val="32"/>
          <w:szCs w:val="32"/>
        </w:rPr>
        <w:t>还有另一个人叫小红，她是一个艺术家。她喜欢趴在她的工作室窗户边，观察过路行人的表情变化。当有人偶然瞥见她，并且因为她的姿势有些滑稽而露出了微笑，小红会感到一种微妙的情绪波动。那是一种被理解、被欣赏甚至被爱慕的情感。她开始期待那种瞬间，让她感觉自己不再是个孤单一人，而是一个活跃于世界舞台上的角色。但这种期待却常常以失望告终，因为大多数时候，她只是一个普通的人，在一条普通街道上的背景中消失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在玻璃窗做给别人看是什么感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它既是关于寻找归属与接纳，又是在公众视野中寻求真实性的探索。在这个过程中，我们发现，无论如何展现自我，都无法逃避内心深处那份对于连接和理解所渴求的本能。因此，不管是否有人看到我们的表现，最重要的是找到那个能够让我们感到完整与安全的地方，那里，是真正属于我们的空间，不需要任何外界评价就能让我们感到温暖与充实。</w:t>
      </w:r>
      <w:r>
        <w:rPr>
          <w:sz w:val="32"/>
          <w:szCs w:val="32"/>
        </w:rPr>
        <w:t>&lt;/p&gt;&lt;p&gt;&lt;img src="/static-img/ZxyOXkraiYqBAqKriTDkDP9dMyXv-Zg1-0lzSysJOcjtGlc3UlDb2nHwtiQnsXGFqFN_ABIfaemU2dM7N8-sB1bviQu7BjQ3MOMoVo8Y3Bg03Ad6K-GpT949Z7P5mxm1MILn76PCDbdt5gnk1szu1IuWfGARhz3AiPBY9ZVPrc5_07Gely7ye9TS3ItrQFlv.jpg"&gt;&lt;/p&gt;&lt;p&gt;&lt;a href = "/doc/177945-</w:t>
      </w:r>
      <w:r>
        <w:rPr>
          <w:sz w:val="32"/>
          <w:szCs w:val="32"/>
        </w:rPr>
        <w:t>自我表演的孤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在玻璃窗做给别人看是什么感觉</w:t>
      </w:r>
      <w:r>
        <w:rPr>
          <w:sz w:val="32"/>
          <w:szCs w:val="32"/>
        </w:rPr>
        <w:t>.doc" rel="alternate" download="177945-</w:t>
      </w:r>
      <w:r>
        <w:rPr>
          <w:sz w:val="32"/>
          <w:szCs w:val="32"/>
        </w:rPr>
        <w:t>自我表演的孤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在玻璃窗做给别人看是什么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