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别想逃揭开退休生活中的隐秘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张大叔坐在自家院子里的摇椅上，他眼前的景象是他精心种植的花园和一片片绿油油的草地。他的脸上布满了皱纹，头发已经白成了一团，但他的眼睛依然闪烁着年轻时那股不羁的热情。</w:t>
      </w:r>
      <w:r>
        <w:rPr>
          <w:sz w:val="32"/>
          <w:szCs w:val="32"/>
        </w:rPr>
        <w:t>&lt;/p&gt;&lt;p&gt;&lt;img src="/static-img/jS0o62qzHOENloU_LpoaxkSWRgM1zqSiGlSbD4Y_8u-httRNMkkIIGZLRxdeGfJV.jpg"&gt;&lt;/p&gt;&lt;p&gt;</w:t>
      </w:r>
      <w:r>
        <w:rPr>
          <w:sz w:val="32"/>
          <w:szCs w:val="32"/>
        </w:rPr>
        <w:t>张大叔曾经是一个有才华且充满野心的人，他梦想着能够在商界留下自己的名字。他历经风雨，终于创办了一家小公司，在当地有一定的影响力。但随着年龄的增长和事业上的挫折，他开始感到压力山大，最终选择了退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休后的生活对于张大叔来说是一场全新的冒险。他想要逃离繁忙工作带来的压力，逃离那些无休止的会议和报告。他希望能找到一种更简单、更快乐的生活方式，但这种逃避的心态很快就让他意识到，这并不是长久之计。</w:t>
      </w:r>
      <w:r>
        <w:rPr>
          <w:sz w:val="32"/>
          <w:szCs w:val="32"/>
        </w:rPr>
        <w:t>&lt;/p&gt;&lt;p&gt;&lt;img src="/static-img/2oOGw1PIIHgcOJazVMr6OkSWRgM1zqSiGlSbD4Y_8u-AIgIRJY2ISETheKKJqEPAgYGHJ4hVtgFd38ruynD9k7QQMYduFni9SuLcMwfSNvm6M2wkSGeuXPbu-7WmdPg2szIuBVim7hsYk6BYktvobiN6zecg_udnWFdmSFPs37A.jpg"&gt;&lt;/p&gt;&lt;p&gt;</w:t>
      </w:r>
      <w:r>
        <w:rPr>
          <w:sz w:val="32"/>
          <w:szCs w:val="32"/>
        </w:rPr>
        <w:t>段落标题：追逐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叔别想逃</w:t>
      </w:r>
      <w:r>
        <w:rPr>
          <w:sz w:val="32"/>
          <w:szCs w:val="32"/>
        </w:rPr>
        <w:t>&lt;/p&gt;&lt;p&gt;&lt;img src="/static-img/lSRpdTrE4Trm1JuPgrHOqkSWRgM1zqSiGlSbD4Y_8u-AIgIRJY2ISETheKKJqEPAgYGHJ4hVtgFd38ruynD9k7QQMYduFni9SuLcMwfSNvm6M2wkSGeuXPbu-7WmdPg2szIuBVim7hsYk6BYktvobiN6zecg_udnWFdmSFPs37A.jpg"&gt;&lt;/p&gt;&lt;p&gt;</w:t>
      </w:r>
      <w:r>
        <w:rPr>
          <w:sz w:val="32"/>
          <w:szCs w:val="32"/>
        </w:rPr>
        <w:t>张大叔开始尝试各种活动来填补空虚，比如旅行、学习新技能甚至是做一些手工艺品。然而，每当他沉浸于这些活动中时，他总会发现自己无法完全放松，因为那些关于未来的担忧始终悬挂在脑海里。这就是“大叔别想逃”的意义所在——我们不能用逃避来解决问题，只有直面现实才能找到真正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探索</w:t>
      </w:r>
      <w:r>
        <w:rPr>
          <w:sz w:val="32"/>
          <w:szCs w:val="32"/>
        </w:rPr>
        <w:t>&lt;/p&gt;&lt;p&gt;&lt;img src="/static-img/yTLbon2z9TzOAcY5Yx2F4kSWRgM1zqSiGlSbD4Y_8u-AIgIRJY2ISETheKKJqEPAgYGHJ4hVtgFd38ruynD9k7QQMYduFni9SuLcMwfSNvm6M2wkSGeuXPbu-7WmdPg2szIuBVim7hsYk6BYktvobiN6zecg_udnWFdmSFPs37A.jpg"&gt;&lt;/p&gt;&lt;p&gt;</w:t>
      </w:r>
      <w:r>
        <w:rPr>
          <w:sz w:val="32"/>
          <w:szCs w:val="32"/>
        </w:rPr>
        <w:t>随着时间推移，张大叔开始深入思考自己为什么要退休，以及这是不是真的对他好。他意识到，不仅仅是金钱的问题，还有其他因素，如健康、社会交往以及个人成就感等。于是，他决定改变策略，而不是继续逃避现实去寻找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观念</w:t>
      </w:r>
      <w:r>
        <w:rPr>
          <w:sz w:val="32"/>
          <w:szCs w:val="32"/>
        </w:rPr>
        <w:t>&lt;/p&gt;&lt;p&gt;&lt;img src="/static-img/YCDXVZTCrwWwb4qKMmyAo0SWRgM1zqSiGlSbD4Y_8u-AIgIRJY2ISETheKKJqEPAgYGHJ4hVtgFd38ruynD9k7QQMYduFni9SuLcMwfSNvm6M2wkSGeuXPbu-7WmdPg2szIuBVim7hsYk6BYktvobiN6zecg_udnWFdmSFPs37A.jpg"&gt;&lt;/p&gt;&lt;p&gt;</w:t>
      </w:r>
      <w:r>
        <w:rPr>
          <w:sz w:val="32"/>
          <w:szCs w:val="32"/>
        </w:rPr>
        <w:t>最终，在一次偶然机会下，张大叔遇见了一位志同道合的小伙伴，他们一起参与社区服务项目。这让他重新发现了帮助别人和为社会做贡献给予他的满足感。在这个过程中，大多数时候并不需要“跑得快”，而是在慢慢前行中体会到生命中的价值所在。大叔从此明白，无论何时，都不要再“跑得太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都是独一无二的大舞台，我们都可以通过不断探索和尝试来找到属于自己的节奏与步伐。虽然过去可能存在过想要快速跳出困境或是回避现实的情况，但重要的是我们要勇敢地面对挑战，与世界保持同步。而这，也正是我今天想要传达给大家的一个信息：不要再那么急切地想要“逃”出去，不要害怕停下来，让自己冷静下来，从容面对生活中的一切，就像我这样的大爷们一样，一边享受老年的安逸，一边也能感受到生活赋予我们的温暖与美好。如果你现在正在寻找答案，请记住，无论如何，“不必急躁”，因为你的未来，是由你一步一步走出来的一条路。你值得被拥抱，你值得被珍惜，你值得拥有属于自己的故事去书写。</w:t>
      </w:r>
      <w:r>
        <w:rPr>
          <w:sz w:val="32"/>
          <w:szCs w:val="32"/>
        </w:rPr>
        <w:t>&lt;/p&gt;&lt;p&gt;&lt;a href = "/doc/179030-</w:t>
      </w:r>
      <w:r>
        <w:rPr>
          <w:sz w:val="32"/>
          <w:szCs w:val="32"/>
        </w:rPr>
        <w:t>大叔别想逃揭开退休生活中的隐秘逃避</w:t>
      </w:r>
      <w:r>
        <w:rPr>
          <w:sz w:val="32"/>
          <w:szCs w:val="32"/>
        </w:rPr>
        <w:t>.doc" rel="alternate" download="179030-</w:t>
      </w:r>
      <w:r>
        <w:rPr>
          <w:sz w:val="32"/>
          <w:szCs w:val="32"/>
        </w:rPr>
        <w:t>大叔别想逃揭开退休生活中的隐秘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