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居易长恨歌中的情感表达与古代社会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深沉与复杂</w:t>
      </w:r>
      <w:r>
        <w:rPr>
          <w:sz w:val="32"/>
          <w:szCs w:val="32"/>
        </w:rPr>
        <w:t>&lt;/p&gt;&lt;p&gt;&lt;img src="/static-img/1DBKolo_BrPPOtLeliXUfeDj3W30clSSfOoS1Ndy1OU.jpg"&gt;&lt;/p&gt;&lt;p&gt;</w:t>
      </w:r>
      <w:r>
        <w:rPr>
          <w:sz w:val="32"/>
          <w:szCs w:val="32"/>
        </w:rPr>
        <w:t>长恨歌是唐代诗人白居易的一首代表作，通过对亡妻的思念和对婚姻悲剧的回顾，展现了诗人内心深沉的情感。诗中充满了哀伤和忧愁，如“谁家玉门金沙场，无边落木萦烟霏。”这样的描写让人感到一种无尽的悲凉。这不仅仅是对个人失去所爱之人的哀痛，更反映出古代社会对于女性命运的无奈和同情。白居易用自己的作品表现出了他对于当时社会不公现象的一种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女性地位的关注</w:t>
      </w:r>
      <w:r>
        <w:rPr>
          <w:sz w:val="32"/>
          <w:szCs w:val="32"/>
        </w:rPr>
        <w:t>&lt;/p&gt;&lt;p&gt;&lt;img src="/static-img/ACrNdxXQmfaWnGzNjE4RXDmEftpHdQomCpWF5D0jtCBfPrEr7Rp9bqkIk-D6pZKRawIHwNr5g7pr43VlnWRpI1BFrfKGVK6d3WQYGfu7MUwZT85yet-eKRJVquMqgtmtE6EmKYGqEiA9ZgzTzc4cmZengBZxBjYelHBcMjxMJtU.jpg"&gt;&lt;/p&gt;&lt;p&gt;</w:t>
      </w:r>
      <w:r>
        <w:rPr>
          <w:sz w:val="32"/>
          <w:szCs w:val="32"/>
        </w:rPr>
        <w:t>在长恨歌中，白居易细致地描绘了自己妻子的形象，她是一位美丽而贤淑的人物，但在生活中却遭受了一系列苦难，这些都体现了当时女子的地位低下。在“轻帘幽梦里”、“薄命催成事”，等等句子中，我们可以看出作者对于妻子命运变化的心理活动，以及她在丈夫身上的重要性。同时，这也间接反映出那个时代妇女权利受限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的问题</w:t>
      </w:r>
      <w:r>
        <w:rPr>
          <w:sz w:val="32"/>
          <w:szCs w:val="32"/>
        </w:rPr>
        <w:t>&lt;/p&gt;&lt;p&gt;&lt;img src="/static-img/sAPB2tE2COnVzfWmASgh1jmEftpHdQomCpWF5D0jtCBfPrEr7Rp9bqkIk-D6pZKRawIHwNr5g7pr43VlnWRpI1BFrfKGVK6d3WQYGfu7MUwZT85yet-eKRJVquMqgtmtE6EmKYGqEiA9ZgzTzc4cmZengBZxBjYelHBcMjxMJtU.jpeg"&gt;&lt;/p&gt;&lt;p&gt;</w:t>
      </w:r>
      <w:r>
        <w:rPr>
          <w:sz w:val="32"/>
          <w:szCs w:val="32"/>
        </w:rPr>
        <w:t>长恨歌还涉及到了社会阶层问题。当时，一些官员虽然有着相似的文化背景，但是他们之间因为身份不同、财富悬殊而产生隔阂。在这首诗中，“黄粱一杯酒”的故事特别突出这一点。一方面，是关于时间如何流逝，而人们又无法改变其命运；另一方面，也反映了士大夫阶层内部存在的一种虚伪和浮夸的情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与自我反省</w:t>
      </w:r>
      <w:r>
        <w:rPr>
          <w:sz w:val="32"/>
          <w:szCs w:val="32"/>
        </w:rPr>
        <w:t>&lt;/p&gt;&lt;p&gt;&lt;img src="/static-img/F8biCJbRr6jNd3rqxdDLJDmEftpHdQomCpWF5D0jtCBfPrEr7Rp9bqkIk-D6pZKRawIHwNr5g7pr43VlnWRpI1BFrfKGVK6d3WQYGfu7MUwZT85yet-eKRJVquMqgtmtE6EmKYGqEiA9ZgzTzc4cmZengBZxBjYelHBcMjxMJtU.jpg"&gt;&lt;/p&gt;&lt;p&gt;</w:t>
      </w:r>
      <w:r>
        <w:rPr>
          <w:sz w:val="32"/>
          <w:szCs w:val="32"/>
        </w:rPr>
        <w:t>白居易作为一个文人，他在长恨歌中不断提醒自己要承担起自己的责任。他认识到自己没有能够保护好自己的妻子，因此感到非常懊悔。这种自我反省，不仅表现在个人的情感上，还体现在对待周围环境以及面临困境时应有的态度上。这也显示出了他作为一个文学创作者，对于自身作品内容进行深刻思考并从中学到的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艺术创新</w:t>
      </w:r>
      <w:r>
        <w:rPr>
          <w:sz w:val="32"/>
          <w:szCs w:val="32"/>
        </w:rPr>
        <w:t>&lt;/p&gt;&lt;p&gt;&lt;img src="/static-img/fjmSSdh8eAEMCn5I0fNVIzmEftpHdQomCpWF5D0jtCBfPrEr7Rp9bqkIk-D6pZKRawIHwNr5g7pr43VlnWRpI1BFrfKGVK6d3WQYGfu7MUwZT85yet-eKRJVquMqgtmtE6EmKYGqEiA9ZgzTzc4cmZengBZxBjYelHBcMjxMJtU.jpg"&gt;&lt;/p&gt;&lt;p&gt;</w:t>
      </w:r>
      <w:r>
        <w:rPr>
          <w:sz w:val="32"/>
          <w:szCs w:val="32"/>
        </w:rPr>
        <w:t>作为一名新兴文艺派别代表人物，白居易将传统文化元素融入现代意境之中，在他的笔下形成了一种独特风格。而长恨歌正是这样一种结合，将古典音乐、戏剧元素与日常生活画面巧妙融合，使得这首诗既能触动读者的感情，又能够展示作者对艺术形式多样性的探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《长恨》篇幅内，可以看到许多哲学思想渗透其中，比如“天涯共此時”，即使是在异乡，也有共同经历的人，与我们今日追求全球化交流互助的心愿相呼应。此外，“短促年华过若梭”，则启示我们珍惜有限生命力，用最宝贵的时间去做真正想做的事情，从而超越时代限制，为后世留下智慧的话语。</w:t>
      </w:r>
      <w:r>
        <w:rPr>
          <w:sz w:val="32"/>
          <w:szCs w:val="32"/>
        </w:rPr>
        <w:t>&lt;/p&gt;&lt;p&gt;&lt;a href = "/doc/179484-</w:t>
      </w:r>
      <w:r>
        <w:rPr>
          <w:sz w:val="32"/>
          <w:szCs w:val="32"/>
        </w:rPr>
        <w:t>白居易长恨歌中的情感表达与古代社会背景</w:t>
      </w:r>
      <w:r>
        <w:rPr>
          <w:sz w:val="32"/>
          <w:szCs w:val="32"/>
        </w:rPr>
        <w:t>.doc" rel="alternate" download="179484-</w:t>
      </w:r>
      <w:r>
        <w:rPr>
          <w:sz w:val="32"/>
          <w:szCs w:val="32"/>
        </w:rPr>
        <w:t>白居易长恨歌中的情感表达与古代社会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