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我在盛夏的晚晴天里找到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本厚重的书里，我找到了我生命中最美好的盛夏晚晴天。它不是那些阳光普照、碧空如洗的日子，而是那些夜晚，月亮升起后，一切都静默下来，星星点点闪烁着希望之光的时刻。</w:t>
      </w:r>
      <w:r>
        <w:rPr>
          <w:sz w:val="32"/>
          <w:szCs w:val="32"/>
        </w:rPr>
        <w:t>&lt;/p&gt;&lt;p&gt;&lt;img src="/static-img/GoosYd64PQl4ErZQifW_DD7Fr73041QsdUsSTvklbqETd6uS_vxR0u9FMAUgmlgy.png"&gt;&lt;/p&gt;&lt;p&gt;</w:t>
      </w:r>
      <w:r>
        <w:rPr>
          <w:sz w:val="32"/>
          <w:szCs w:val="32"/>
        </w:rPr>
        <w:t>那是一本名为《盛夏晚晴天小说全集》的书，它收集了许多不同作者的短篇小说，每个故事都是关于人与命运之间纠葛的情感戏剧。每当我感到压力山大，心情沉重的时候，我都会翻开这本书，让自己沉浸在那些温柔而又深刻的小说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炎热的午后，我躺在沙发上，用手指轻轻地撩动着这本书的封面，那时候我的心情就像外面的天气一样阴郁。我开始阅读第一篇故事，它讲述的是一个年轻女子在一次意外中失去了记忆，然后她重新开始她的生活。在这个过程中，她遇见了许多人，他们各自有着不同的故事和梦想。这段旅程让我感受到了时间流转带来的无常，以及人们内心深处对美好事物渴望的一面。</w:t>
      </w:r>
      <w:r>
        <w:rPr>
          <w:sz w:val="32"/>
          <w:szCs w:val="32"/>
        </w:rPr>
        <w:t>&lt;/p&gt;&lt;p&gt;&lt;img src="/static-img/pzz40aqYSamGpb-ZNO5LOT7Fr73041QsdUsSTvklbqFTJGqNNay_oZAwOZQHClp1wfzqxHDaZp0iHtSTOLNJLUa2sdrDDwPwmG04KsN3Br2sBlsp7nZM5DT9LXjMYHDElF2ugDNJCCeOEFQHFJ3e_KQgICZ58FXjXDbMdibmR9HogT7B09Kl43ANzmpa9sGV.jpg"&gt;&lt;/p&gt;&lt;p&gt;</w:t>
      </w:r>
      <w:r>
        <w:rPr>
          <w:sz w:val="32"/>
          <w:szCs w:val="32"/>
        </w:rPr>
        <w:t>随着读下去，这些小故事中的角色们逐渐成为了我的朋友们，他们给我讲述他们的人生哲学和选择。我学会了如何去珍惜现在，因为明天总是在不经意间到来；我也学会了勇敢地走出舒适区，因为真正值得我们追求的事情往往隐藏在未知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盛夏晚晴天”这个词汇，就像是这本书里的某种魔法，它能够让人放慢脚步，看向窗外，不仅是看风景，更重要的是看自己的内心世界。在那个宁静而又充满希望的夜晚，我仿佛听到了来自远方的声音——那是一个邀请你加入另一种生活方式的声音，是一种鼓励你去探索、去体验和去发现新奇的事物的声音。</w:t>
      </w:r>
      <w:r>
        <w:rPr>
          <w:sz w:val="32"/>
          <w:szCs w:val="32"/>
        </w:rPr>
        <w:t>&lt;/p&gt;&lt;p&gt;&lt;img src="/static-img/5xED2LCuk-HOcn0JmRjc7T7Fr73041QsdUsSTvklbqFTJGqNNay_oZAwOZQHClp1wfzqxHDaZp0iHtSTOLNJLUa2sdrDDwPwmG04KsN3Br2sBlsp7nZM5DT9LXjMYHDElF2ugDNJCCeOEFQHFJ3e_KQgICZ58FXjXDbMdibmR9HogT7B09Kl43ANzmpa9sGV.jpg"&gt;&lt;/p&gt;&lt;p&gt;</w:t>
      </w:r>
      <w:r>
        <w:rPr>
          <w:sz w:val="32"/>
          <w:szCs w:val="32"/>
        </w:rPr>
        <w:t>所以，当你觉得自己需要一点灵感或者只是想要逃离现实的一会儿，你可以拿起一本《盛夏晚晴天小说全集》，让它带领你穿越不同的场景，让你的心灵得到慰藉。你会发现，就像我一样，无论何时何地，都能找到属于自己的那个“盛夏晚晴天”。</w:t>
      </w:r>
      <w:r>
        <w:rPr>
          <w:sz w:val="32"/>
          <w:szCs w:val="32"/>
        </w:rPr>
        <w:t>&lt;/p&gt;&lt;p&gt;&lt;a href = "/doc/180754-</w:t>
      </w:r>
      <w:r>
        <w:rPr>
          <w:sz w:val="32"/>
          <w:szCs w:val="32"/>
        </w:rPr>
        <w:t>盛夏晚晴天小说全集我在盛夏的晚晴天里找到了你</w:t>
      </w:r>
      <w:r>
        <w:rPr>
          <w:sz w:val="32"/>
          <w:szCs w:val="32"/>
        </w:rPr>
        <w:t>.doc" rel="alternate" download="180754-</w:t>
      </w:r>
      <w:r>
        <w:rPr>
          <w:sz w:val="32"/>
          <w:szCs w:val="32"/>
        </w:rPr>
        <w:t>盛夏晚晴天小说全集我在盛夏的晚晴天里找到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