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正义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女教官：正义的守护者</w:t>
      </w:r>
      <w:r>
        <w:rPr>
          <w:sz w:val="32"/>
          <w:szCs w:val="32"/>
        </w:rPr>
        <w:t xml:space="preserve">&lt;/p&gt;&lt;p&gt;&lt;img src="/static-img/CMx-hPiw8fMg3-DnOo-Snx7Js9Etdf9Od3SADIw13pgmVN2hUpgmVDZ1Ksq8hznE.jpg"&gt;&lt;/p&gt;&lt;p&gt;1. </w:t>
      </w:r>
      <w:r>
        <w:rPr>
          <w:sz w:val="32"/>
          <w:szCs w:val="32"/>
        </w:rPr>
        <w:t>她是如何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市中心的一座高楼大厦里发生了一起意外。天空中突然出现了一个闪电般的光芒，一位身穿制服、面无表情的女性从云端坠落下来。她穿着一件简洁的黑色连衣裙，上面有着“警”字样的徽章，手持一把锋利的手枪。人们惊讶地看着这个神秘女子，她似乎来自另一个世界。</w:t>
      </w:r>
      <w:r>
        <w:rPr>
          <w:sz w:val="32"/>
          <w:szCs w:val="32"/>
        </w:rPr>
        <w:t xml:space="preserve">&lt;/p&gt;&lt;p&gt;&lt;img src="/static-img/SHz3oPkQGpKWnZW1Zci43h7Js9Etdf9Od3SADIw13pi95YqRCrsuJ2fJisZELKHRziK6IP6Fo0yh5LmzgxwMc-kXam3ACLeb151gPTSsB9tOFJQUs9VrQZcIJyNLgwvkufWuWD9QuW5Ssx74oypbRg.jpg"&gt;&lt;/p&gt;&lt;p&gt;2. 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称是一名来自未来地球的女教官，任务是保护当下这个时代不受犯罪和混乱所扰。她拥有超乎寻常的战斗技巧和智慧，这些都是通过未来科技培养出来的人类特质。在她的眼中，每个人的生命都值得被尊重，她将用自己的力量维护这份尊严。</w:t>
      </w:r>
      <w:r>
        <w:rPr>
          <w:sz w:val="32"/>
          <w:szCs w:val="32"/>
        </w:rPr>
        <w:t xml:space="preserve">&lt;/p&gt;&lt;p&gt;&lt;img src="/static-img/JiNIZlOZ0i0iccw8EOAzcB7Js9Etdf9Od3SADIw13pi95YqRCrsuJ2fJisZELKHRziK6IP6Fo0yh5LmzgxwMc-kXam3ACLeb151gPTSsB9tOFJQUs9VrQZcIJyNLgwvkufWuWD9QuW5Ssx74oypbRg.jpg"&gt;&lt;/p&gt;&lt;p&gt;3. </w:t>
      </w:r>
      <w:r>
        <w:rPr>
          <w:sz w:val="32"/>
          <w:szCs w:val="32"/>
        </w:rPr>
        <w:t>她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第一次行动中，她以迅雷不及掩耳之势介入了一场正在发生的地铁劫案。事发时，那里的乘客们纷纷尖叫，而她却冷静而果断地解决了问题。她使用特殊设备来分析情况，并且在短时间内就找到了罪犯并制服了他们。这场突如其来的救援让所有人都对这个神秘女教官留下了深刻印象。</w:t>
      </w:r>
      <w:r>
        <w:rPr>
          <w:sz w:val="32"/>
          <w:szCs w:val="32"/>
        </w:rPr>
        <w:t xml:space="preserve">&lt;/p&gt;&lt;p&gt;&lt;img src="/static-img/eNWuzNmMdgfqSH-gREgHMh7Js9Etdf9Od3SADIw13pi95YqRCrsuJ2fJisZELKHRziK6IP6Fo0yh5LmzgxwMc-kXam3ACLeb151gPTSsB9tOFJQUs9VrQZcIJyNLgwvkufWuWD9QuW5Ssx74oypbRg.jpg"&gt;&lt;/p&gt;&lt;p&gt;4. </w:t>
      </w:r>
      <w:r>
        <w:rPr>
          <w:sz w:val="32"/>
          <w:szCs w:val="32"/>
        </w:rPr>
        <w:t>她为什么选择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她透露，在未来的某个时间点，人类社会因为技术过度发展而陷入危机状态。为了避免这种灾难，她被派遣到过去，以此作为最后一次机会去改变历史轨迹，使得人类能够更加珍惜现在拥有的生活质量。而她选择这里，是因为这里是一个多元化、充满活力的社会，也正处于科技与传统文化相互融合的一个转折点。</w:t>
      </w:r>
      <w:r>
        <w:rPr>
          <w:sz w:val="32"/>
          <w:szCs w:val="32"/>
        </w:rPr>
        <w:t xml:space="preserve">&lt;/p&gt;&lt;p&gt;&lt;img src="/static-img/z6PZTk5C_PQBghHThpuG1h7Js9Etdf9Od3SADIw13pi95YqRCrsuJ2fJisZELKHRziK6IP6Fo0yh5LmzgxwMc-kXam3ACLeb151gPTSsB9tOFJQUs9VrQZcIJyNLgwvkufWuWD9QuW5Ssx74oypbRg.jpg"&gt;&lt;/p&gt;&lt;p&gt;5. </w:t>
      </w:r>
      <w:r>
        <w:rPr>
          <w:sz w:val="32"/>
          <w:szCs w:val="32"/>
        </w:rPr>
        <w:t>社会对于她的反应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曝光，公众对这一神秘人物越来越感兴趣。不少人开始怀疑这是不是政府的一种新型间谍或侦察机构，但也有人相信这是真的，有关未来技术和空间旅行的话题引起了广泛讨论。一部分媒体开始追踪她的动向，将其描述成一种传奇人物，而一些反对的声音则认为这样的存在可能带来更多的问题，比如道德标准是否能得到遵守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争议，但天降女教官依旧坚持执行她的使命。她希望自己能够成为一种榜样，让每个人都意识到保护他人安全、维护社会秩序是每个人的责任。在未来的日子里，我们或许还能看到更多关于这位来自未知世界的英雄故事，以及她为何会选择我们的时代做出如此重大决定。</w:t>
      </w:r>
      <w:r>
        <w:rPr>
          <w:sz w:val="32"/>
          <w:szCs w:val="32"/>
        </w:rPr>
        <w:t>&lt;/p&gt;&lt;p&gt;&lt;a href = "/doc/181550-</w:t>
      </w:r>
      <w:r>
        <w:rPr>
          <w:sz w:val="32"/>
          <w:szCs w:val="32"/>
        </w:rPr>
        <w:t>天降女教官正义的守护者</w:t>
      </w:r>
      <w:r>
        <w:rPr>
          <w:sz w:val="32"/>
          <w:szCs w:val="32"/>
        </w:rPr>
        <w:t>.doc" rel="alternate" download="181550-</w:t>
      </w:r>
      <w:r>
        <w:rPr>
          <w:sz w:val="32"/>
          <w:szCs w:val="32"/>
        </w:rPr>
        <w:t>天降女教官正义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