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暖的阳光丰富的食物深情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生活又开始了新的篇章。我们是否能从痛苦中找到前行的力量？</w:t>
      </w:r>
      <w:r>
        <w:rPr>
          <w:sz w:val="32"/>
          <w:szCs w:val="32"/>
        </w:rPr>
        <w:t>&lt;/p&gt;&lt;p&gt;&lt;img src="/static-img/ESdpgoj0ze3Ib1RYRTDyZtGgz4JcyAF-sseRQ03Ah80QOlmYSVfrowLO29L-4B8i.png"&gt;&lt;/p&gt;&lt;p&gt;</w:t>
      </w:r>
      <w:r>
        <w:rPr>
          <w:sz w:val="32"/>
          <w:szCs w:val="32"/>
        </w:rPr>
        <w:t>【如何面对悲伤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天，我穿着黑色的衣服，站在丈夫的墓前，我感到世界似乎整个都塌陷了下来。我不知道如何面对这份深深的悲伤，因为它仿佛是无尽的海洋，而我却是一个孤独的小船。我开始学会了每天早上起来，为自己做一个温暖的早餐，即使是最简单的一碗粥，也让我感觉到一点点温暖。</w:t>
      </w:r>
      <w:r>
        <w:rPr>
          <w:sz w:val="32"/>
          <w:szCs w:val="32"/>
        </w:rPr>
        <w:t>&lt;/p&gt;&lt;p&gt;&lt;img src="/static-img/JJqU2RLNq4_Qg50uVHH5FNGgz4JcyAF-sseRQ03Ah83fVtPfk3iEqYgqez5QW2jU2fAIDZ-CCOtI9l9WaIQW6X6xwhzxYru-mXORVoGL0a_k0o2nkYzzXnf3NwqrQIMowtlKz3kiGl8pu1tbQkFD1xhJ0MZi3bDXnjr4artYEdLtXGIntitF7vyQ9OPsl7Nn.png"&gt;&lt;/p&gt;&lt;p&gt;</w:t>
      </w:r>
      <w:r>
        <w:rPr>
          <w:sz w:val="32"/>
          <w:szCs w:val="32"/>
        </w:rPr>
        <w:t>【找回自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滋润日子里，我逐渐发现自己的价值所在。我开始参加一些兴趣小组，比如绘画和烹饪，这些活动不仅让我心情愉悦，还让我结识了一群志同道合的人。他们用自己的故事给我力量，让我知道即使是在最艰难的时候，也有那么多人愿意伸出援手。</w:t>
      </w:r>
      <w:r>
        <w:rPr>
          <w:sz w:val="32"/>
          <w:szCs w:val="32"/>
        </w:rPr>
        <w:t>&lt;/p&gt;&lt;p&gt;&lt;img src="/static-img/x79vwhI96WphzuB-WmUb0NGgz4JcyAF-sseRQ03Ah83fVtPfk3iEqYgqez5QW2jU2fAIDZ-CCOtI9l9WaIQW6X6xwhzxYru-mXORVoGL0a_k0o2nkYzzXnf3NwqrQIMowtlKz3kiGl8pu1tbQkFD1xhJ0MZi3bDXnjr4artYEdLtXGIntitF7vyQ9OPsl7Nn.jpg"&gt;&lt;/p&gt;&lt;p&gt;</w:t>
      </w:r>
      <w:r>
        <w:rPr>
          <w:sz w:val="32"/>
          <w:szCs w:val="32"/>
        </w:rPr>
        <w:t>【重建生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生活并不容易，但我决定要勇敢地走过这一步。我卖掉了我们共同居住的地方，用那笔钱买了一间小屋，然后把所有的心事、梦想都写进我的日记里，每晚都会坐在窗边，看着星空，告诉自己，无论未来会怎样，都不要放弃追求幸福的心。</w:t>
      </w:r>
      <w:r>
        <w:rPr>
          <w:sz w:val="32"/>
          <w:szCs w:val="32"/>
        </w:rPr>
        <w:t>&lt;/p&gt;&lt;p&gt;&lt;img src="/static-img/wLAMlGWHSNaeB_JvOOBmKtGgz4JcyAF-sseRQ03Ah83fVtPfk3iEqYgqez5QW2jU2fAIDZ-CCOtI9l9WaIQW6X6xwhzxYru-mXORVoGL0a_k0o2nkYzzXnf3NwqrQIMowtlKz3kiGl8pu1tbQkFD1xhJ0MZi3bDXnjr4artYEdLtXGIntitF7vyQ9OPsl7Nn.png"&gt;&lt;/p&gt;&lt;p&gt;</w:t>
      </w:r>
      <w:r>
        <w:rPr>
          <w:sz w:val="32"/>
          <w:szCs w:val="32"/>
        </w:rPr>
        <w:t>【与家人沟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家人的沟通也是很重要的一部分。在丧夫后，我们之间可能会出现隔阂，但通过不断地交流和理解，我们可以慢慢修复彼此的情感纽带。比如说，我每个月都会给我的父母寄去一张照片，上面是我微笑着站在风景优美的地方，那照片背后，是我的快乐，是我的希望。</w:t>
      </w:r>
      <w:r>
        <w:rPr>
          <w:sz w:val="32"/>
          <w:szCs w:val="32"/>
        </w:rPr>
        <w:t>&lt;/p&gt;&lt;p&gt;&lt;img src="/static-img/nzrIu6PrmOxrjTy7leXS29Ggz4JcyAF-sseRQ03Ah83fVtPfk3iEqYgqez5QW2jU2fAIDZ-CCOtI9l9WaIQW6X6xwhzxYru-mXORVoGL0a_k0o2nkYzzXnf3NwqrQIMowtlKz3kiGl8pu1tbQkFD1xhJ0MZi3bDXnjr4artYEdLtXGIntitF7vyQ9OPsl7Nn.jpg"&gt;&lt;/p&gt;&lt;p&gt;</w:t>
      </w:r>
      <w:r>
        <w:rPr>
          <w:sz w:val="32"/>
          <w:szCs w:val="32"/>
        </w:rPr>
        <w:t>【寻求专业帮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无法掌控时，就需要寻求专业的心理咨询师帮忙。她教会了我很多应对压力的方法，如冥想、瑜伽等，这些都是非常有效的手段，让我的心情变得更加平静，从而更好地处理各种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新启航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适应，现在看来那些“丧夫后的滋润日子”其实也是一种成长。一切虽然充满挑战，但只要保持积极向上的态度，不断探索新鲜事物，我们就能够从痛苦中找到力量，继续我们的旅程。这就是生命，它总是充满未知，同时也承诺给予我们新的机会和可能性。</w:t>
      </w:r>
      <w:r>
        <w:rPr>
          <w:sz w:val="32"/>
          <w:szCs w:val="32"/>
        </w:rPr>
        <w:t>&lt;/p&gt;&lt;p&gt;&lt;a href = "/doc/181610-</w:t>
      </w:r>
      <w:r>
        <w:rPr>
          <w:sz w:val="32"/>
          <w:szCs w:val="32"/>
        </w:rPr>
        <w:t>丧夫后的滋润日子温暖的阳光丰富的食物深情的友谊</w:t>
      </w:r>
      <w:r>
        <w:rPr>
          <w:sz w:val="32"/>
          <w:szCs w:val="32"/>
        </w:rPr>
        <w:t>.doc" rel="alternate" download="181610-</w:t>
      </w:r>
      <w:r>
        <w:rPr>
          <w:sz w:val="32"/>
          <w:szCs w:val="32"/>
        </w:rPr>
        <w:t>丧夫后的滋润日子温暖的阳光丰富的食物深情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