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仕途风云重生之英雄崛起政治斗争中的自我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仕途风云：英雄崛起的征程</w:t>
      </w:r>
      <w:r>
        <w:rPr>
          <w:sz w:val="32"/>
          <w:szCs w:val="32"/>
        </w:rPr>
        <w:t>&lt;/p&gt;&lt;p&gt;&lt;img src="/static-img/BmL2FT07WNW89daYxtnzl8Ny2ideVpq1BAZjSFD2qdgDSUWy0JciMRrv28x3OCtU.jpg"&gt;&lt;/p&gt;&lt;p&gt;</w:t>
      </w:r>
      <w:r>
        <w:rPr>
          <w:sz w:val="32"/>
          <w:szCs w:val="32"/>
        </w:rPr>
        <w:t>为什么说政治斗争是人性的镜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了权力的时代，政治斗争成了人们竞相展示自己真实面目的舞台。这里，不仅仅是权力和地位的较量，更是人的本性被无情剥开的一场盛宴。在这个世界里，每个人都在不断地寻找着自己的位置，而那些能够在这场风云变幻的游戏中崛起的人们，则成为了我们所崇敬的英雄。</w:t>
      </w:r>
      <w:r>
        <w:rPr>
          <w:sz w:val="32"/>
          <w:szCs w:val="32"/>
        </w:rPr>
        <w:t>&lt;/p&gt;&lt;p&gt;&lt;img src="/static-img/4TwnsVP4GzcnUbGk4mk4EMNy2ideVpq1BAZjSFD2qdjtOnNTp-PaMgX2JYZwaKhnLrzj1EgdEJzp7sQZx_FxxUZiR3BuySrETve8ZaYX7SWzBMwYHIcXfUjPnv66pnQtVpEd1NAtpg6bUTrAb9H0Lg.jpg"&gt;&lt;/p&gt;&lt;p&gt;</w:t>
      </w:r>
      <w:r>
        <w:rPr>
          <w:sz w:val="32"/>
          <w:szCs w:val="32"/>
        </w:rPr>
        <w:t>如何在复杂多变的环境中找到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是独一无二的，但是在现实生活中，却总有那么一些障碍阻挡着我们的前进步伐。有些人选择放弃，有些人则选择坚持不懈。在重生之仕途风云中，我们看到了一些勇敢的心灵，他们不畏艰难险阻，用智慧和勇气去征服每一个挑战。</w:t>
      </w:r>
      <w:r>
        <w:rPr>
          <w:sz w:val="32"/>
          <w:szCs w:val="32"/>
        </w:rPr>
        <w:t>&lt;/p&gt;&lt;p&gt;&lt;img src="/static-img/vDaDFoZU1Nn5ygBv2qJPRMNy2ideVpq1BAZjSFD2qdjtOnNTp-PaMgX2JYZwaKhnLrzj1EgdEJzp7sQZx_FxxUZiR3BuySrETve8ZaYX7SWzBMwYHIcXfUjPnv66pnQtVpEd1NAtpg6bUTrAb9H0Lg.jpg"&gt;&lt;/p&gt;&lt;p&gt;</w:t>
      </w:r>
      <w:r>
        <w:rPr>
          <w:sz w:val="32"/>
          <w:szCs w:val="32"/>
        </w:rPr>
        <w:t>面对诱惑与背叛，如何保持内心的纯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金钱、权力和名利纷纷扰扰时，有些人很容易被这些诱惑所蒙蔽。而真正伟大的人才会认识到这些不过是一种暂时的情感高潮，最终还是要回到内心深处寻找那份永恒而纯真的自我。他们知道，在这场政治斗争中，只有保持清醒头脑，才能更好地把握住机会。</w:t>
      </w:r>
      <w:r>
        <w:rPr>
          <w:sz w:val="32"/>
          <w:szCs w:val="32"/>
        </w:rPr>
        <w:t>&lt;/p&gt;&lt;p&gt;&lt;img src="/static-img/KzRQ1ZaMQi2_Lk54O_HvkMNy2ideVpq1BAZjSFD2qdjtOnNTp-PaMgX2JYZwaKhnLrzj1EgdEJzp7sQZx_FxxUZiR3BuySrETve8ZaYX7SWzBMwYHIcXfUjPnv66pnQtVpEd1NAtpg6bUTrAb9H0Lg.png"&gt;&lt;/p&gt;&lt;p&gt;</w:t>
      </w:r>
      <w:r>
        <w:rPr>
          <w:sz w:val="32"/>
          <w:szCs w:val="32"/>
        </w:rPr>
        <w:t>为何有些人的影响力能持续至今，而另一些却迅速消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形成是一个长期而漫长的过程，它需要时间、努力以及正确的手段。那些能够留下深刻印象并且持续影响未来的领导者，无疑拥有着超凡脱俗的地位。而对于那些短暂浮现又迅速消失的人物，其原因可能就在于他们缺乏坚韧不拔的心态，也没有足够深厚的地基支持其存在。</w:t>
      </w:r>
      <w:r>
        <w:rPr>
          <w:sz w:val="32"/>
          <w:szCs w:val="32"/>
        </w:rPr>
        <w:t>&lt;/p&gt;&lt;p&gt;&lt;img src="/static-img/Gc4_Mru-agkt-_70Th49jcNy2ideVpq1BAZjSFD2qdjtOnNTp-PaMgX2JYZwaKhnLrzj1EgdEJzp7sQZx_FxxUZiR3BuySrETve8ZaYX7SWzBMwYHIcXfUjPnv66pnQtVpEd1NAtpg6bUTrAb9H0Lg.png"&gt;&lt;/p&gt;&lt;p&gt;</w:t>
      </w:r>
      <w:r>
        <w:rPr>
          <w:sz w:val="32"/>
          <w:szCs w:val="32"/>
        </w:rPr>
        <w:t>如何处理与他人的关系，以达成共同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不是单打独斗获得，而是团队合作中的胜利。在重生之仕途风云中，我们看到了各种各样的联盟结盟，以及互相牵制的情形。这一切都告诉我们，要想取得重大成就，就必须学会与不同背景、不同观点的人建立良好的工作关系，并通过有效沟通来达成彼此之间不可或缺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站在巅峰之上，你会发现真正重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大事小情都平静下来，当外界的声音渐渐远去，那么剩下的只有一件事情——内心的声音。你会发现，那些曾经让你奋不顾身追求的事业，是因为它们触动了你的灵魂；那些曾经让你流泪笑过的情感，是因为它们温暖了你的生命。当一切尘埃落定，你将明白，真正值得珍惜的是那份从未改变过的心灵自我，即使是在重生的仕途风云里也如此。</w:t>
      </w:r>
      <w:r>
        <w:rPr>
          <w:sz w:val="32"/>
          <w:szCs w:val="32"/>
        </w:rPr>
        <w:t>&lt;/p&gt;&lt;p&gt;&lt;a href = "/doc/181770-</w:t>
      </w:r>
      <w:r>
        <w:rPr>
          <w:sz w:val="32"/>
          <w:szCs w:val="32"/>
        </w:rPr>
        <w:t>仕途风云重生之英雄崛起政治斗争中的自我突破</w:t>
      </w:r>
      <w:r>
        <w:rPr>
          <w:sz w:val="32"/>
          <w:szCs w:val="32"/>
        </w:rPr>
        <w:t>.doc" rel="alternate" download="181770-</w:t>
      </w:r>
      <w:r>
        <w:rPr>
          <w:sz w:val="32"/>
          <w:szCs w:val="32"/>
        </w:rPr>
        <w:t>仕途风云重生之英雄崛起政治斗争中的自我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