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变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一瞬间被拉入最大视频世界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惊变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瞬间被拉入最大视频世界的奇幻历险</w:t>
      </w:r>
      <w:r>
        <w:rPr>
          <w:sz w:val="32"/>
          <w:szCs w:val="32"/>
        </w:rPr>
        <w:t>&lt;/p&gt;&lt;p&gt;&lt;img src="/static-img/-_WrVaqpZYLljRMh7sxYYXdmzDVeSvX-5OZK-ioVV9yEfU8-Ykkia4_wrcd0EE4_.jpg"&gt;&lt;/p&gt;&lt;p&gt;</w:t>
      </w:r>
      <w:r>
        <w:rPr>
          <w:sz w:val="32"/>
          <w:szCs w:val="32"/>
        </w:rPr>
        <w:t>在一个普通的周末下午，阳光透过窗户洒在了教室里温暖而明亮。学生们安静地坐在自己的座位上，等待着老师开始今天的课程。一切看起来都很正常，但谁能料到即将发生的一系列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跳跃</w:t>
      </w:r>
      <w:r>
        <w:rPr>
          <w:sz w:val="32"/>
          <w:szCs w:val="32"/>
        </w:rPr>
        <w:t>&lt;/p&gt;&lt;p&gt;&lt;img src="/static-img/OSC6DoE9roWe03yY2GqPbHdmzDVeSvX-5OZK-ioVV9waTr0zciznxkZ3kQM-BHD9mcnUvIjN9nWVDLk2YQNzDbASuNvn-bXmuSe6oWr8zCLHqm5fa7hnjLn_NWD9QNvaASS253rp9huiODjnlV0c4vbqPKe7jt7VX7NN3JlCFdHXIxFtNBVik6UaEo-kd0VkltiG6qegwrmx6K5m9dYuQw.jpg"&gt;&lt;/p&gt;&lt;p&gt;</w:t>
      </w:r>
      <w:r>
        <w:rPr>
          <w:sz w:val="32"/>
          <w:szCs w:val="32"/>
        </w:rPr>
        <w:t>突然间，学校的音乐老师李先生站起身来，他手中紧握着他的那把吉他。李先生是个热爱音乐的人，他经常会在课堂上为学生们演奏一些轻松愉快的小曲目。但是今天，他做出了一个不同寻常的决定。他走到了黑板前，用力挥动着吉他，一声清脆而又充满力量的声音响起，这是一段独特而激昂的旋律，它仿佛能够穿越时空，将听者带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可思议的事情发生了。在这段激昂旋律之下，李先生突然跳上了桌子，然后从桌子一跃而出，从教学楼窗外飞出去了。这让所有人都感到震惊和困惑，他们互相看着彼此，不知所措。</w:t>
      </w:r>
      <w:r>
        <w:rPr>
          <w:sz w:val="32"/>
          <w:szCs w:val="32"/>
        </w:rPr>
        <w:t>&lt;/p&gt;&lt;p&gt;&lt;img src="/static-img/v8f36XuHR9Ol4Du2faL0cndmzDVeSvX-5OZK-ioVV9waTr0zciznxkZ3kQM-BHD9mcnUvIjN9nWVDLk2YQNzDbASuNvn-bXmuSe6oWr8zCLHqm5fa7hnjLn_NWD9QNvaASS253rp9huiODjnlV0c4vbqPKe7jt7VX7NN3JlCFdHXIxFtNBVik6UaEo-kd0VkltiG6qegwrmx6K5m9dYuQw.jpg"&gt;&lt;/p&gt;&lt;p&gt;</w:t>
      </w:r>
      <w:r>
        <w:rPr>
          <w:sz w:val="32"/>
          <w:szCs w:val="32"/>
        </w:rPr>
        <w:t>被打开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让所有人都陷入了一片混乱之中。不久之后，一群好奇心旺盛并且技术高超的学生们发现了一种可能性。他们迅速行动起来，用手机中的应用程序尝试捕捉这一切。在他们的手中，有一种特殊功能可以捕捉到任何人的精彩瞬间，并将其上传至网络上，让更多的人也能看到。</w:t>
      </w:r>
      <w:r>
        <w:rPr>
          <w:sz w:val="32"/>
          <w:szCs w:val="32"/>
        </w:rPr>
        <w:t>&lt;/p&gt;&lt;p&gt;&lt;img src="/static-img/foAoVsRRBr5JkhaIbPPsNXdmzDVeSvX-5OZK-ioVV9waTr0zciznxkZ3kQM-BHD9mcnUvIjN9nWVDLk2YQNzDbASuNvn-bXmuSe6oWr8zCLHqm5fa7hnjLn_NWD9QNvaASS253rp9huiODjnlV0c4vbqPKe7jt7VX7NN3JlCFdHXIxFtNBVik6UaEo-kd0VkltiG6qegwrmx6K5m9dYuQw.jpg"&gt;&lt;/p&gt;&lt;p&gt;</w:t>
      </w:r>
      <w:r>
        <w:rPr>
          <w:sz w:val="32"/>
          <w:szCs w:val="32"/>
        </w:rPr>
        <w:t>不多时，这个视频就通过社交媒体传播开来，很快它吸引了数以万计的人观看。这使得李先生成了网红，而他的那个跳跃瞬间成为了最受欢迎的一个短视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大视频世界</w:t>
      </w:r>
      <w:r>
        <w:rPr>
          <w:sz w:val="32"/>
          <w:szCs w:val="32"/>
        </w:rPr>
        <w:t>&lt;/p&gt;&lt;p&gt;&lt;img src="/static-img/OuZMRG73qPZfP9qnwoYVnndmzDVeSvX-5OZK-ioVV9waTr0zciznxkZ3kQM-BHD9mcnUvIjN9nWVDLk2YQNzDbASuNvn-bXmuSe6oWr8zCLHqm5fa7hnjLn_NWD9QNvaASS253rp9huiODjnlV0c4vbqPKe7jt7VX7NN3JlCFdHXIxFtNBVik6UaEo-kd0VkltiG6qegwrmx6K5m9dYuQw.jpg"&gt;&lt;/p&gt;&lt;p&gt;</w:t>
      </w:r>
      <w:r>
        <w:rPr>
          <w:sz w:val="32"/>
          <w:szCs w:val="32"/>
        </w:rPr>
        <w:t>随着时间推移，那个跳跃成为了一场全球性的风潮，每个人似乎都想要模仿一下这份勇气和自由感。然而，当人们深入研究这个事件的时候，他们发现这是什么？原来，在那个特别的一刻，被称作“最大”的某种虚拟现实平台正在寻找合适的人选进行测试。而当时，那个恰巧就是李先生，因为他的这种举止和反应与平台设定的条件非常吻合，因此被直接选择作为测试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点，一些科学家开始研究关于人类如何与科技融合，以及何种情况下人们可能会接受这样一种不可预见的情况。此次事件也引发了对未来教育方式、科技发展以及个人隐私保护等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一个科幻电影的情节，但是对于那些参与其中的人来说，这绝对是真实发生过的事迹。这件事提醒我们，即便是在我们的日常生活中，也有无限可能隐藏在我们看不见的地方，只要敢于冒险，就有可能触及未知领域，为自己创造出一次次令人难以忘怀的经历。</w:t>
      </w:r>
      <w:r>
        <w:rPr>
          <w:sz w:val="32"/>
          <w:szCs w:val="32"/>
        </w:rPr>
        <w:t>&lt;/p&gt;&lt;p&gt;&lt;a href = "/doc/183157-</w:t>
      </w:r>
      <w:r>
        <w:rPr>
          <w:sz w:val="32"/>
          <w:szCs w:val="32"/>
        </w:rPr>
        <w:t>课堂上的惊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瞬间被拉入最大视频世界的奇幻历险</w:t>
      </w:r>
      <w:r>
        <w:rPr>
          <w:sz w:val="32"/>
          <w:szCs w:val="32"/>
        </w:rPr>
        <w:t>.doc" rel="alternate" download="183157-</w:t>
      </w:r>
      <w:r>
        <w:rPr>
          <w:sz w:val="32"/>
          <w:szCs w:val="32"/>
        </w:rPr>
        <w:t>课堂上的惊变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瞬间被拉入最大视频世界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