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园里的约定他说想要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公园里人流涌动。孩子们在草地上嬉戏玩耍，而老人们则坐在长椅上聊着天。这个时候，两位年轻人的故事正在这里悄然展开。</w:t>
      </w:r>
      <w:r>
        <w:rPr>
          <w:sz w:val="32"/>
          <w:szCs w:val="32"/>
        </w:rPr>
        <w:t>&lt;/p&gt;&lt;p&gt;&lt;img src="/static-img/jcoOuSbFBIJOnM5yZ_6EG4XNcW9SyPUz0Zs2ZIWn8pTL6ohMeOJn1QXnjz9w1kKR.jpg"&gt;&lt;/p&gt;&lt;p&gt;</w:t>
      </w:r>
      <w:r>
        <w:rPr>
          <w:sz w:val="32"/>
          <w:szCs w:val="32"/>
        </w:rPr>
        <w:t>他们是小李和小王，他们都是大学生，对于生活充满好奇和探索。在这次的偶遇中，小李对小王说，他一直以来都有一个梦想——成为一名作家。他渴望用自己的文字去触摸每个人的心灵，让世界变得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小王，也是一个追求艺术的人，她是一位画家。她总是在寻找灵感，无论是自然美景还是人生的点滴细节，都可能成为她的下一幅作品。在这次散步中，她发现了一个不起眼的小角落，那里有一棵古老的树下，一块被风雨侵蚀的石头，还有几片落叶，似乎在诉说着什么。</w:t>
      </w:r>
      <w:r>
        <w:rPr>
          <w:sz w:val="32"/>
          <w:szCs w:val="32"/>
        </w:rPr>
        <w:t>&lt;/p&gt;&lt;p&gt;&lt;img src="/static-img/QtJhvcwScDnwrbFbMOAFdYXNcW9SyPUz0Zs2ZIWn8pQy7odcqjlGatwZQAu8160pRYEm0IW_Y79LvZwkIzn6g9n2Ko6ssJVLm445nWBYN2hXYioG-v1nT01kMg6Ha1l3VhyG3KsU1K5YXQEFyydaaYmjs3qCyBY_zSBqhdZTSfyBMCtlenpnee0rgSHlaFZF.jpg"&gt;&lt;/p&gt;&lt;p&gt;</w:t>
      </w:r>
      <w:r>
        <w:rPr>
          <w:sz w:val="32"/>
          <w:szCs w:val="32"/>
        </w:rPr>
        <w:t>当他们走到那棵树下时，小李突然停下脚步，看着那个石头，仿佛看到了未来。他深吸了一口气，然后转身对小王说：“我想要写一本书。”他的声音坚定而决绝，就像那块磨砺过年的石头一样坚硬。而他说的“想要”字眼，在空气中飘荡，与周围的声音交织成一种特殊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小王拿出她的画板，将那些简单却又生动的事物记录下来。她决定将这些画作与小李的话题相结合，用颜色去表达情感，用线条去描绘故事。当她完成第一幅画后，她告诉了小李，这就是他的灵感来源，也是她为他创作的一个特别礼物。</w:t>
      </w:r>
      <w:r>
        <w:rPr>
          <w:sz w:val="32"/>
          <w:szCs w:val="32"/>
        </w:rPr>
        <w:t>&lt;/p&gt;&lt;p&gt;&lt;img src="/static-img/p6jm6fd0QYe3fKHNiUdLCoXNcW9SyPUz0Zs2ZIWn8pQy7odcqjlGatwZQAu8160pRYEm0IW_Y79LvZwkIzn6g9n2Ko6ssJVLm445nWBYN2hXYioG-v1nT01kMg6Ha1l3VhyG3KsU1K5YXQEFyydaaYmjs3qCyBY_zSBqhdZTSfyBMCtlenpnee0rgSHlaFZF.jpg"&gt;&lt;/p&gt;&lt;p&gt;</w:t>
      </w:r>
      <w:r>
        <w:rPr>
          <w:sz w:val="32"/>
          <w:szCs w:val="32"/>
        </w:rPr>
        <w:t>随后的日子里，他们一起分享彼此的心事和梦想。他们开始计划如何让世界听到这个故事，以及如何把它变成现实。在公园的一角，他们策划了一场文学艺术展览，让所有人都能看到那棵树下的石头，以及它们背后的故事和情感。而就在展览结束之际，小李出版了他的第一部小说，而他的名字也因为这次公园里的约定而广为人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人们提起公园里的约定时，都会想到两个年轻人的梦想，以及那个曾经被无视的小角落，它现在已经成为了一个充满希望的地方。这一切，从“他说想要了”的单词开始，最终变成了改变命运的一系列事件。</w:t>
      </w:r>
      <w:r>
        <w:rPr>
          <w:sz w:val="32"/>
          <w:szCs w:val="32"/>
        </w:rPr>
        <w:t>&lt;/p&gt;&lt;p&gt;&lt;img src="/static-img/y3Pv689HCnTFwtP2SP4jAIXNcW9SyPUz0Zs2ZIWn8pQy7odcqjlGatwZQAu8160pRYEm0IW_Y79LvZwkIzn6g9n2Ko6ssJVLm445nWBYN2hXYioG-v1nT01kMg6Ha1l3VhyG3KsU1K5YXQEFyydaaYmjs3qCyBY_zSBqhdZTSfyBMCtlenpnee0rgSHlaFZF.jpg"&gt;&lt;/p&gt;&lt;p&gt;&lt;a href = "/doc/183627-</w:t>
      </w:r>
      <w:r>
        <w:rPr>
          <w:sz w:val="32"/>
          <w:szCs w:val="32"/>
        </w:rPr>
        <w:t>公园里的约定他说想要了的秘密</w:t>
      </w:r>
      <w:r>
        <w:rPr>
          <w:sz w:val="32"/>
          <w:szCs w:val="32"/>
        </w:rPr>
        <w:t>.doc" rel="alternate" download="183627-</w:t>
      </w:r>
      <w:r>
        <w:rPr>
          <w:sz w:val="32"/>
          <w:szCs w:val="32"/>
        </w:rPr>
        <w:t>公园里的约定他说想要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