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女性胸部暴露引争议夜店女模胸部曝光违法性问题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店的女人奶都让人摸违法吗？</w:t>
      </w:r>
      <w:r>
        <w:rPr>
          <w:sz w:val="32"/>
          <w:szCs w:val="32"/>
        </w:rPr>
        <w:t>&lt;/p&gt;&lt;p&gt;&lt;img src="/static-img/oKDDFwvfiy5ikLESMEg9pBgbT1SiD3TQX8bdUOieKrE.jpg"&gt;&lt;/p&gt;&lt;p&gt;</w:t>
      </w:r>
      <w:r>
        <w:rPr>
          <w:sz w:val="32"/>
          <w:szCs w:val="32"/>
        </w:rPr>
        <w:t>是什么让夜店女模胸部暴露引争议？</w:t>
      </w:r>
      <w:r>
        <w:rPr>
          <w:sz w:val="32"/>
          <w:szCs w:val="32"/>
        </w:rPr>
        <w:t>&lt;/p&gt;&lt;p&gt;</w:t>
      </w:r>
      <w:r>
        <w:rPr>
          <w:sz w:val="32"/>
          <w:szCs w:val="32"/>
        </w:rPr>
        <w:t>夜店作为一种文化现象，已经深入人心。它不仅仅是一种娱乐方式，更是年轻人们展示个性、释放压力的场所。在这样的环境中，女性的着装往往更加开放和自由，这也包括了她们在舞池中的身体语言和穿着。</w:t>
      </w:r>
      <w:r>
        <w:rPr>
          <w:sz w:val="32"/>
          <w:szCs w:val="32"/>
        </w:rPr>
        <w:t>&lt;/p&gt;&lt;p&gt;&lt;img src="/static-img/WskeQauO_-DQGNxr7k76XSzVkZPS8hKl4UVZQacitxh8rGoJQ9PX7Cl8YqaE5UZhv9dUJaAlZPdRXAbQ2BMxLHglcgcT5buzKqpRUlG47SPyuZnZYwd8V2nWH07rrJ_-.jpg"&gt;&lt;/p&gt;&lt;p&gt;</w:t>
      </w:r>
      <w:r>
        <w:rPr>
          <w:sz w:val="32"/>
          <w:szCs w:val="32"/>
        </w:rPr>
        <w:t>为何夜店女模胸部暴露会引起公众关注？</w:t>
      </w:r>
      <w:r>
        <w:rPr>
          <w:sz w:val="32"/>
          <w:szCs w:val="32"/>
        </w:rPr>
        <w:t>&lt;/p&gt;&lt;p&gt;</w:t>
      </w:r>
      <w:r>
        <w:rPr>
          <w:sz w:val="32"/>
          <w:szCs w:val="32"/>
        </w:rPr>
        <w:t>在一些夜店里，女性为了吸引顾客或者是因为自己对时尚的追求而选择穿戴透视度高、内衣外穿的服饰。这类服饰设计既能够展现出女性的美丽，也能够满足男性顾客对于视觉刺激的一种需求。然而，这样的行为是否过于露骨，从而触发了社会对其合适性的讨论。</w:t>
      </w:r>
      <w:r>
        <w:rPr>
          <w:sz w:val="32"/>
          <w:szCs w:val="32"/>
        </w:rPr>
        <w:t>&lt;/p&gt;&lt;p&gt;&lt;img src="/static-img/oE9e3ONn7og65GV2T2JIsSzVkZPS8hKl4UVZQacitxh8rGoJQ9PX7Cl8YqaE5UZhv9dUJaAlZPdRXAbQ2BMxLHglcgcT5buzKqpRUlG47SPyuZnZYwd8V2nWH07rrJ_-.jpg"&gt;&lt;/p&gt;&lt;p&gt;</w:t>
      </w:r>
      <w:r>
        <w:rPr>
          <w:sz w:val="32"/>
          <w:szCs w:val="32"/>
        </w:rPr>
        <w:t>夜市女模为什么要这样做？</w:t>
      </w:r>
      <w:r>
        <w:rPr>
          <w:sz w:val="32"/>
          <w:szCs w:val="32"/>
        </w:rPr>
        <w:t>&lt;/p&gt;&lt;p&gt;</w:t>
      </w:r>
      <w:r>
        <w:rPr>
          <w:sz w:val="32"/>
          <w:szCs w:val="32"/>
        </w:rPr>
        <w:t>从一部分女性角度来看，她们选择在夜店这样的环境下进行更为开放的着装，是一种自我表达和个人风格的一种体现。她们认为，每个人都应该有权利按照自己的喜好来生活，不应受到过分限制。而且，在许多情况下，她们并不是故意去挑起争议，而是在追求自己喜欢的事物时，无意中走到了边缘。</w:t>
      </w:r>
      <w:r>
        <w:rPr>
          <w:sz w:val="32"/>
          <w:szCs w:val="32"/>
        </w:rPr>
        <w:t>&lt;/p&gt;&lt;p&gt;&lt;img src="/static-img/e9Q1lyT2GofaeM3V96uTJizVkZPS8hKl4UVZQacitxh8rGoJQ9PX7Cl8YqaE5UZhv9dUJaAlZPdRXAbQ2BMxLHglcgcT5buzKqpRUlG47SPyuZnZYwd8V2nWH07rrJ_-.jpg"&gt;&lt;/p&gt;&lt;p&gt;</w:t>
      </w:r>
      <w:r>
        <w:rPr>
          <w:sz w:val="32"/>
          <w:szCs w:val="32"/>
        </w:rPr>
        <w:t>社会对于夜市女模这种行为如何看待？</w:t>
      </w:r>
      <w:r>
        <w:rPr>
          <w:sz w:val="32"/>
          <w:szCs w:val="32"/>
        </w:rPr>
        <w:t>&lt;/p&gt;&lt;p&gt;</w:t>
      </w:r>
      <w:r>
        <w:rPr>
          <w:sz w:val="32"/>
          <w:szCs w:val="32"/>
        </w:rPr>
        <w:t>由于不同的人群有不同的价值观念，对于这种问题也有不同的看法。有些人认为这是一种性别歧视，即使是成年女性也应当保持一定程度的保守；另一些人则认为这是现代社会多元化的一个表现，人们应该尊重每个人的选择，并且不应该干涉他人的私生活。但无论如何，这样的争议最终还是围绕着一个核心问题：哪些行为构成了侵犯他人人身隐私的问题？</w:t>
      </w:r>
      <w:r>
        <w:rPr>
          <w:sz w:val="32"/>
          <w:szCs w:val="32"/>
        </w:rPr>
        <w:t>&lt;/p&gt;&lt;p&gt;&lt;img src="/static-img/B6xN_pN4dhCS-6pdLJHT6SzVkZPS8hKl4UVZQacitxh8rGoJQ9PX7Cl8YqaE5UZhv9dUJaAlZPdRXAbQ2BMxLHglcgcT5buzKqpRUlG47SPyuZnZYwd8V2nWH07rrJ_-.jpg"&gt;&lt;/p&gt;&lt;p&gt;</w:t>
      </w:r>
      <w:r>
        <w:rPr>
          <w:sz w:val="32"/>
          <w:szCs w:val="32"/>
        </w:rPr>
        <w:t>法律对此又是怎样处理？</w:t>
      </w:r>
      <w:r>
        <w:rPr>
          <w:sz w:val="32"/>
          <w:szCs w:val="32"/>
        </w:rPr>
        <w:t>&lt;/p&gt;&lt;p&gt;</w:t>
      </w:r>
      <w:r>
        <w:rPr>
          <w:sz w:val="32"/>
          <w:szCs w:val="32"/>
        </w:rPr>
        <w:t>在法律层面上，如果某些行为被证明存在骚扰或侵犯他人人身空间，那么即使是在公共场合，如酒吧或派对中，也可能构成违法行为。不过，要确定具体行為是否违法，还需要通过司法程序来判断。如果只是单纯地是一个男士在公共场合看到了一位裸露较多肌肤的情况，而没有任何形式的非礼之举，那么这个动作本身并不构成犯罪，但如果该男子开始实施非礼之举，则将进入到法律范围之内。</w:t>
      </w:r>
      <w:r>
        <w:rPr>
          <w:sz w:val="32"/>
          <w:szCs w:val="32"/>
        </w:rPr>
        <w:t>&lt;/p&gt;&lt;p&gt;</w:t>
      </w:r>
      <w:r>
        <w:rPr>
          <w:sz w:val="32"/>
          <w:szCs w:val="32"/>
        </w:rPr>
        <w:t>结语</w:t>
      </w:r>
      <w:r>
        <w:rPr>
          <w:sz w:val="32"/>
          <w:szCs w:val="32"/>
        </w:rPr>
        <w:t>&lt;/p&gt;&lt;p&gt;</w:t>
      </w:r>
      <w:r>
        <w:rPr>
          <w:sz w:val="32"/>
          <w:szCs w:val="32"/>
        </w:rPr>
        <w:t>总结来说，“夜店女模奶都让人摸违法吗？”这一问题实际上反映了我们社会关于性别角色、隐私权、以及个人自由与公共秩序之间平衡的问题。这些都是复杂且敏感的话题，它们需要通过不断探讨和交流来找到适当解决方案。而无论如何，我们都应当尊重每个人的选择，同时确保所有人的安全与尊严得到保障。</w:t>
      </w:r>
      <w:r>
        <w:rPr>
          <w:sz w:val="32"/>
          <w:szCs w:val="32"/>
        </w:rPr>
        <w:t>&lt;/p&gt;&lt;p&gt;&lt;a href = "/doc/184075-</w:t>
      </w:r>
      <w:r>
        <w:rPr>
          <w:sz w:val="32"/>
          <w:szCs w:val="32"/>
        </w:rPr>
        <w:t>夜店女性胸部暴露引争议夜店女模胸部曝光违法性问题探讨</w:t>
      </w:r>
      <w:r>
        <w:rPr>
          <w:sz w:val="32"/>
          <w:szCs w:val="32"/>
        </w:rPr>
        <w:t>.doc" rel="alternate" download="184075-</w:t>
      </w:r>
      <w:r>
        <w:rPr>
          <w:sz w:val="32"/>
          <w:szCs w:val="32"/>
        </w:rPr>
        <w:t>夜店女性胸部暴露引争议夜店女模胸部曝光违法性问题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