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夜下的宠儿恶魔军官的囚宠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永恒的黑暗笼罩的世界里，有一位名为哈尔蒙德</w:t>
      </w:r>
      <w:r>
        <w:rPr>
          <w:sz w:val="32"/>
          <w:szCs w:val="32"/>
        </w:rPr>
        <w:t>·</w:t>
      </w:r>
      <w:r>
        <w:rPr>
          <w:sz w:val="32"/>
          <w:szCs w:val="32"/>
        </w:rPr>
        <w:t>弗拉格斯的恶魔军官，他手下有着最恐怖的部队。然而，人们所熟知的是他的另一面——他对宠物的爱。</w:t>
      </w:r>
      <w:r>
        <w:rPr>
          <w:sz w:val="32"/>
          <w:szCs w:val="32"/>
        </w:rPr>
        <w:t>&lt;/p&gt;&lt;p&gt;&lt;img src="/static-img/cb-oatcvgtRmIUwP4SojSQYTHDawEh8yM2fCIr0ERGJEOUHwqEws_xvsy8tcHvnE.jpg"&gt;&lt;/p&gt;&lt;p&gt;</w:t>
      </w:r>
      <w:r>
        <w:rPr>
          <w:sz w:val="32"/>
          <w:szCs w:val="32"/>
        </w:rPr>
        <w:t>第一部分：恶魔军官与囚宠</w:t>
      </w:r>
      <w:r>
        <w:rPr>
          <w:sz w:val="32"/>
          <w:szCs w:val="32"/>
        </w:rPr>
        <w:t>&lt;/p&gt;&lt;p&gt;</w:t>
      </w:r>
      <w:r>
        <w:rPr>
          <w:sz w:val="32"/>
          <w:szCs w:val="32"/>
        </w:rPr>
        <w:t>哈尔蒙德</w:t>
      </w:r>
      <w:r>
        <w:rPr>
          <w:sz w:val="32"/>
          <w:szCs w:val="32"/>
        </w:rPr>
        <w:t>·</w:t>
      </w:r>
      <w:r>
        <w:rPr>
          <w:sz w:val="32"/>
          <w:szCs w:val="32"/>
        </w:rPr>
        <w:t>弗拉格斯，虽然是名符其实的地狱之子，但他对待动物却异常温柔。在一次战役中，他意外救下了一只受伤的小狼狗，这便是他的第一只宠物。随后，它成为了他军队中的灵魂人物，不仅在战斗中给予了士兵们勇气和希望，也让哈尔蒙德的心变得更加软弱。</w:t>
      </w:r>
      <w:r>
        <w:rPr>
          <w:sz w:val="32"/>
          <w:szCs w:val="32"/>
        </w:rPr>
        <w:t>&lt;/p&gt;&lt;p&gt;&lt;img src="/static-img/dkZ8qdyOxy2hRSShMfFOFQYTHDawEh8yM2fCIr0ERGJ6jfwoJyYSd5i5XED_Q1jtb5Di54pziVE_18rCtPoNiUXOCQk25rXRaWlAnUmhWGNuaCmKB50mv8jL4luL09gj.jpg"&gt;&lt;/p&gt;&lt;p&gt;</w:t>
      </w:r>
      <w:r>
        <w:rPr>
          <w:sz w:val="32"/>
          <w:szCs w:val="32"/>
        </w:rPr>
        <w:t>第二部分：宠物与力量</w:t>
      </w:r>
      <w:r>
        <w:rPr>
          <w:sz w:val="32"/>
          <w:szCs w:val="32"/>
        </w:rPr>
        <w:t>&lt;/p&gt;&lt;p&gt;</w:t>
      </w:r>
      <w:r>
        <w:rPr>
          <w:sz w:val="32"/>
          <w:szCs w:val="32"/>
        </w:rPr>
        <w:t>小狼狗的存在改变了整个部队的情绪，从而间接影响了他们在战场上的表现。它总是在关键时刻出现，让士兵们感受到不经意间从心底涌出的温暖。这背后的力量远超于常人想象，因为它触动了每个人的情感核心，使得即使是最坚硬的心也开始动摇。</w:t>
      </w:r>
      <w:r>
        <w:rPr>
          <w:sz w:val="32"/>
          <w:szCs w:val="32"/>
        </w:rPr>
        <w:t>&lt;/p&gt;&lt;p&gt;&lt;img src="/static-img/_xChwkiUAedqMh0d78P6zQYTHDawEh8yM2fCIr0ERGJ6jfwoJyYSd5i5XED_Q1jtb5Di54pziVE_18rCtPoNiUXOCQk25rXRaWlAnUmhWGNuaCmKB50mv8jL4luL09gj.jpg"&gt;&lt;/p&gt;&lt;p&gt;</w:t>
      </w:r>
      <w:r>
        <w:rPr>
          <w:sz w:val="32"/>
          <w:szCs w:val="32"/>
        </w:rPr>
        <w:t>第三部分：秘密与忠诚</w:t>
      </w:r>
      <w:r>
        <w:rPr>
          <w:sz w:val="32"/>
          <w:szCs w:val="32"/>
        </w:rPr>
        <w:t>&lt;/p&gt;&lt;p&gt;</w:t>
      </w:r>
      <w:r>
        <w:rPr>
          <w:sz w:val="32"/>
          <w:szCs w:val="32"/>
        </w:rPr>
        <w:t>然而，并非所有人都理解这一点。在某次会议上，一些将领质疑哈尔蒙德用动物作为战术工具，他们认为这会削弱士兵们真正对于胜利斗争的决心。但哈尔蒙德坚持认为，小狼狗代表着忠诚和信任，它成为了一种精神上的支柱，对于士气极为重要。</w:t>
      </w:r>
      <w:r>
        <w:rPr>
          <w:sz w:val="32"/>
          <w:szCs w:val="32"/>
        </w:rPr>
        <w:t>&lt;/p&gt;&lt;p&gt;&lt;img src="/static-img/KXi-vgFPPdrZF1dDDCSQXAYTHDawEh8yM2fCIr0ERGJ6jfwoJyYSd5i5XED_Q1jtb5Di54pziVE_18rCtPoNiUXOCQk25rXRaWlAnUmhWGNuaCmKB50mv8jL4luL09gj.jpg"&gt;&lt;/p&gt;&lt;p&gt;</w:t>
      </w:r>
      <w:r>
        <w:rPr>
          <w:sz w:val="32"/>
          <w:szCs w:val="32"/>
        </w:rPr>
        <w:t>第四部分：传说中的神兽</w:t>
      </w:r>
      <w:r>
        <w:rPr>
          <w:sz w:val="32"/>
          <w:szCs w:val="32"/>
        </w:rPr>
        <w:t>&lt;/p&gt;&lt;p&gt;</w:t>
      </w:r>
      <w:r>
        <w:rPr>
          <w:sz w:val="32"/>
          <w:szCs w:val="32"/>
        </w:rPr>
        <w:t>时间流逝，小狼狗老去并最终离开了这个世界，但其精神继续活跃在每个人的心里。当再次面临战争时，新的神兽出现在眼前，那是一只巨大的黑豹，被命名为“夜影”。它同样成为了团结和力量的象征，在无数次战斗中保护着自己的主人和伙伴，而这份保护又反过来增强了部队之间的情谊。</w:t>
      </w:r>
      <w:r>
        <w:rPr>
          <w:sz w:val="32"/>
          <w:szCs w:val="32"/>
        </w:rPr>
        <w:t>&lt;/p&gt;&lt;p&gt;&lt;img src="/static-img/8QyvxHQelzUuzyqsinPhqQYTHDawEh8yM2fCIr0ERGJ6jfwoJyYSd5i5XED_Q1jtb5Di54pziVE_18rCtPoNiUXOCQk25rXRaWlAnUmhWGNuaCmKB50mv8jL4luL09gj.jpg"&gt;&lt;/p&gt;&lt;p&gt;</w:t>
      </w:r>
      <w:r>
        <w:rPr>
          <w:sz w:val="32"/>
          <w:szCs w:val="32"/>
        </w:rPr>
        <w:t>第五部分：爱与牺牲</w:t>
      </w:r>
      <w:r>
        <w:rPr>
          <w:sz w:val="32"/>
          <w:szCs w:val="32"/>
        </w:rPr>
        <w:t>&lt;/p&gt;&lt;p&gt;</w:t>
      </w:r>
      <w:r>
        <w:rPr>
          <w:sz w:val="32"/>
          <w:szCs w:val="32"/>
        </w:rPr>
        <w:t>有一天，当敌方发起最后一击时，“夜影”为了拯救主人而牺牲自己。在那瞬间，整个部队沉默下来，只有小声抽泣声回荡。因为尽管“夜影”只是一个生物，但它代表着所有生命值得尊重、生存下去、甚至以生命换取安全的大道理。而这一切，都源自于那个最初被称作“恶魔军官”的男人身上，那份深藏的人性，是无法用任何武器或魔法破坏的一种力量。</w:t>
      </w:r>
      <w:r>
        <w:rPr>
          <w:sz w:val="32"/>
          <w:szCs w:val="32"/>
        </w:rPr>
        <w:t>&lt;/p&gt;&lt;p&gt;</w:t>
      </w:r>
      <w:r>
        <w:rPr>
          <w:sz w:val="32"/>
          <w:szCs w:val="32"/>
        </w:rPr>
        <w:t>因此，即使那些传说中的地狱之火也无法熄灭“夜影”的光辉，因为它所代表的是一种比任何物理法则更强大、更久远的事实——即使身处阴霾之中，也能找到光明；即使身处苦难之中，也能找到慈悲；即使身处绝望之中，也能找到希望。而这些，无疑都是由那位曾经被视为邪恶但实际上拥有善良心灵的人类形象塑造出来的一个故事。</w:t>
      </w:r>
      <w:r>
        <w:rPr>
          <w:sz w:val="32"/>
          <w:szCs w:val="32"/>
        </w:rPr>
        <w:t>&lt;/p&gt;&lt;p&gt;&lt;a href = "/doc/184360-</w:t>
      </w:r>
      <w:r>
        <w:rPr>
          <w:sz w:val="32"/>
          <w:szCs w:val="32"/>
        </w:rPr>
        <w:t>黑夜下的宠儿恶魔军官的囚宠传说</w:t>
      </w:r>
      <w:r>
        <w:rPr>
          <w:sz w:val="32"/>
          <w:szCs w:val="32"/>
        </w:rPr>
        <w:t>.doc" rel="alternate" download="184360-</w:t>
      </w:r>
      <w:r>
        <w:rPr>
          <w:sz w:val="32"/>
          <w:szCs w:val="32"/>
        </w:rPr>
        <w:t>黑夜下的宠儿恶魔军官的囚宠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