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城市奇遇上海生活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的城市奇遇</w:t>
      </w:r>
      <w:r>
        <w:rPr>
          <w:sz w:val="32"/>
          <w:szCs w:val="32"/>
        </w:rPr>
        <w:t xml:space="preserve">&lt;/p&gt;&lt;p&gt;&lt;img src="/static-img/1xx8r7nKJpeWAozHLq6yu2Z_AoWIj5u2Oi6Y45n76qg.jpg"&gt;&lt;/p&gt;&lt;p&gt;1. </w:t>
      </w:r>
      <w:r>
        <w:rPr>
          <w:sz w:val="32"/>
          <w:szCs w:val="32"/>
        </w:rPr>
        <w:t>如何在上海找到了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普通的下午，我，一名土鳖，偶然间发现了一个小书店。书店里藏着一本名为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那个标题仿佛是命中注定，让我不由自主地走进了这家小店。我坐在角落的一张破旧椅子上，打开那本书，开始阅读。</w:t>
      </w:r>
      <w:r>
        <w:rPr>
          <w:sz w:val="32"/>
          <w:szCs w:val="32"/>
        </w:rPr>
        <w:t xml:space="preserve">&lt;/p&gt;&lt;p&gt;&lt;img src="/static-img/e-5QEPW_70tp7T15h5XUcTUZ3daUqRSKlJgLw3F0vmsIB9FNS81eHDtt02ZjPz8KqnEh5E5ulsn-E8GAOk7Ed1gS_uZgRxnJ0gubGOhXN2wMWYPcfjfQVDaz0OXXapRA-tHw9gLElFlAFjetQhDbrA.jpg"&gt;&lt;/p&gt;&lt;p&gt;2. </w:t>
      </w:r>
      <w:r>
        <w:rPr>
          <w:sz w:val="32"/>
          <w:szCs w:val="32"/>
        </w:rPr>
        <w:t>在哪些地方感受到了城市的温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这本书并不是简单的文字，它记录的是作者与上海街头巷尾相遇的人和事。这让我想起了我自己，在这个繁华都市中，也有过许多意外惊喜。在这里，每个人都像是海龟一样，从容不迫地穿梭于人群之中，而我，却像是一个初来乍到的小孩，不知道该如何去理解这个世界。</w:t>
      </w:r>
      <w:r>
        <w:rPr>
          <w:sz w:val="32"/>
          <w:szCs w:val="32"/>
        </w:rPr>
        <w:t xml:space="preserve">&lt;/p&gt;&lt;p&gt;&lt;img src="/static-img/NEyjx9x9nr3ppa0sz57j2jUZ3daUqRSKlJgLw3F0vmsIB9FNS81eHDtt02ZjPz8KqnEh5E5ulsn-E8GAOk7Ed1gS_uZgRxnJ0gubGOhXN2wMWYPcfjfQVDaz0OXXapRA-tHw9gLElFlAFjetQhDbrA.jpg"&gt;&lt;/p&gt;&lt;p&gt;3. </w:t>
      </w:r>
      <w:r>
        <w:rPr>
          <w:sz w:val="32"/>
          <w:szCs w:val="32"/>
        </w:rPr>
        <w:t>有没有什么让你印象深刻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一次偶然听到的对话。那天晚上，我在一家小酒馆里喝着啤酒，旁边坐了一对老夫妇，他们正在讨论一些看似无关紧要的话题，但每句话背后却透露出他们之间几十年的默契和理解。当时光凝固成永恒的情谊，这是我从未曾体验过，也是我一直渴望拥有的东西。</w:t>
      </w:r>
      <w:r>
        <w:rPr>
          <w:sz w:val="32"/>
          <w:szCs w:val="32"/>
        </w:rPr>
        <w:t xml:space="preserve">&lt;/p&gt;&lt;p&gt;&lt;img src="/static-img/z5_aiUfC6hmO2SGVj3hanDUZ3daUqRSKlJgLw3F0vmsIB9FNS81eHDtt02ZjPz8KqnEh5E5ulsn-E8GAOk7Ed1gS_uZgRxnJ0gubGOhXN2wMWYPcfjfQVDaz0OXXapRA-tHw9gLElFlAFjetQhDbrA.jpg"&gt;&lt;/p&gt;&lt;p&gt;4. </w:t>
      </w:r>
      <w:r>
        <w:rPr>
          <w:sz w:val="32"/>
          <w:szCs w:val="32"/>
        </w:rPr>
        <w:t>你认为生活中的哪些点需要我们去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有时候就是那些看似微不足道的小事。比如，当你在人行横道等红灯的时候，与身边的人打招呼；或者，是那个售货员因为你的常客身份给予特别优惠。这些细节构成了我们的日常，也是我们情感交流的一个重要部分。在这座充满活力的城市里，每一个人都是海龟，我们都可以学到如何更好地与周围的人交流，用心去感受和珍惜生活中的每一个瞬间。</w:t>
      </w:r>
      <w:r>
        <w:rPr>
          <w:sz w:val="32"/>
          <w:szCs w:val="32"/>
        </w:rPr>
        <w:t xml:space="preserve">&lt;/p&gt;&lt;p&gt;&lt;img src="/static-img/6kwoQMsfPz6IdLfo8teOfTUZ3daUqRSKlJgLw3F0vmsIB9FNS81eHDtt02ZjPz8KqnEh5E5ulsn-E8GAOk7Ed1gS_uZgRxnJ0gubGOhXN2wMWYPcfjfQVDaz0OXXapRA-tHw9gLElFlAFjetQhDbrA.jpg"&gt;&lt;/p&gt;&lt;p&gt;5. </w:t>
      </w:r>
      <w:r>
        <w:rPr>
          <w:sz w:val="32"/>
          <w:szCs w:val="32"/>
        </w:rPr>
        <w:t>我们应该怎样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无论是职业上的挑战还是个人成长的问题，都需要我们保持一种开放的心态，就像那只被称作“上海龟”的动物一样，不畏艰难险阻，只是一步一步前进。我也希望能够做到这一点，无论是在工作还是生活中，都能勇敢地迈出第一步，不断探索和学习，以便更好地适应变化莫测的社会环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，你想对读者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有属于自己的故事，而这个故事正是在不断经历、思考、选择之后逐渐展开。这座城市虽然大，但它也承载着无数个人的梦想和追求。如果你还没找到属于自己的故事，那么请继续前行，因为就在你的脚下，有可能隐藏着另一段精彩纷呈的人生篇章。而当你终于找到了属于你的那份力量，那种感觉，就像是整个世界都在为你欢呼。</w:t>
      </w:r>
      <w:r>
        <w:rPr>
          <w:sz w:val="32"/>
          <w:szCs w:val="32"/>
        </w:rPr>
        <w:t>&lt;/p&gt;&lt;p&gt;&lt;a href = "/doc/184915-</w:t>
      </w:r>
      <w:r>
        <w:rPr>
          <w:sz w:val="32"/>
          <w:szCs w:val="32"/>
        </w:rPr>
        <w:t>土鳖的城市奇遇上海生活中的意外相遇</w:t>
      </w:r>
      <w:r>
        <w:rPr>
          <w:sz w:val="32"/>
          <w:szCs w:val="32"/>
        </w:rPr>
        <w:t>.doc" rel="alternate" download="184915-</w:t>
      </w:r>
      <w:r>
        <w:rPr>
          <w:sz w:val="32"/>
          <w:szCs w:val="32"/>
        </w:rPr>
        <w:t>土鳖的城市奇遇上海生活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