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我们在镜子中的完美合体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合体</w:t>
      </w:r>
      <w:r>
        <w:rPr>
          <w:sz w:val="32"/>
          <w:szCs w:val="32"/>
        </w:rPr>
        <w:t>&lt;/p&gt;&lt;p&gt;&lt;img src="/static-img/x_6cE81lNc48ETudLVEpMB9mKXaRXyrMyhxe-JQWxc4.jpg"&gt;&lt;/p&gt;&lt;p&gt;</w:t>
      </w:r>
      <w:r>
        <w:rPr>
          <w:sz w:val="32"/>
          <w:szCs w:val="32"/>
        </w:rPr>
        <w:t>是不是我们已经习惯了在镜子里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衣柜前，调整着每一个细节，想要成为最完美的自己时，我们是否曾经停下来思考，这个过程背后隐藏着什么？看镜子里我们合体的样子，是一场与自我对话的旅程，也是一次审视自己的机会。</w:t>
      </w:r>
      <w:r>
        <w:rPr>
          <w:sz w:val="32"/>
          <w:szCs w:val="32"/>
        </w:rPr>
        <w:t>&lt;/p&gt;&lt;p&gt;&lt;img src="/static-img/XqnqhK0QVXKiST99gV0oVRatIcgYPcvKbnR8-5X_i8sk3yztfvysGWCWlc7bi__uzx-EZA4Ett_kAb6hohumyzDhvtRwAkJCuU8FB8O1ZvO2oORDd2U5bvHO21bSs5RLdqt7FYQzS-EFXGlZydGWuw.jpg"&gt;&lt;/p&gt;&lt;p&gt;</w:t>
      </w:r>
      <w:r>
        <w:rPr>
          <w:sz w:val="32"/>
          <w:szCs w:val="32"/>
        </w:rPr>
        <w:t>我们的形象在不断变化，不断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挑战，每一次选择，都在我们的外貌上留下了痕迹。从初入职场那时候的小青涩到现在稳重有力的模样，从初恋时期的甜蜜到如今成熟稳健的人生态度，每一次变化都像是画家手中的笔触，在我们的脸庞上勾勒出不同的轮廓。看镜子里我们合体的样子，就像是在回顾人生的一段段篇章。</w:t>
      </w:r>
      <w:r>
        <w:rPr>
          <w:sz w:val="32"/>
          <w:szCs w:val="32"/>
        </w:rPr>
        <w:t>&lt;/p&gt;&lt;p&gt;&lt;img src="/static-img/kgLNqJZ0XxrA2XcSjnAwORatIcgYPcvKbnR8-5X_i8sk3yztfvysGWCWlc7bi__uzx-EZA4Ett_kAb6hohumyzDhvtRwAkJCuU8FB8O1ZvO2oORDd2U5bvHO21bSs5RLdqt7FYQzS-EFXGlZydGWuw.png"&gt;&lt;/p&gt;&lt;p&gt;</w:t>
      </w:r>
      <w:r>
        <w:rPr>
          <w:sz w:val="32"/>
          <w:szCs w:val="32"/>
        </w:rPr>
        <w:t>穿越岁月，见证自我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在不断地学习和成长。在这个过程中，那些曾经让人难以忍受、甚至是羞愧不已的小瑕疵，如今却成了我们过去经验宝库的一部分。它们提醒着我们，即使身处逆境，也要坚持追求卓越，因为只有这样，我们才能更加深刻地理解和欣赏那个站在镜前的自己，看镜子里我们合体的样子，就像是给予了过去的一个拥抱，让它安静地休息。</w:t>
      </w:r>
      <w:r>
        <w:rPr>
          <w:sz w:val="32"/>
          <w:szCs w:val="32"/>
        </w:rPr>
        <w:t>&lt;/p&gt;&lt;p&gt;&lt;img src="/static-img/nCr9nrTyE_gukvS89i6uXBatIcgYPcvKbnR8-5X_i8sk3yztfvysGWCWlc7bi__uzx-EZA4Ett_kAb6hohumyzDhvtRwAkJCuU8FB8O1ZvO2oORDd2U5bvHO21bSs5RLdqt7FYQzS-EFXGlZydGWuw.jpg"&gt;&lt;/p&gt;&lt;p&gt;</w:t>
      </w:r>
      <w:r>
        <w:rPr>
          <w:sz w:val="32"/>
          <w:szCs w:val="32"/>
        </w:rPr>
        <w:t>反思与展望：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再次面对那个映射你的世界，你会发现，无论如何改变，那个最初的纯真和勇气依然存在。而这份不朽，则为你未来的征途指引方向。当你问心无愧地凝视于玻璃窗口，你会明白，无论未来走向何方，只要心怀梦想，便能照亮前行之路。这一刻，就是决定一切的时候，看镜子里我们合体的样子，是一种对于未知未来的期待，同时也是对过往经历的一种致敬。</w:t>
      </w:r>
      <w:r>
        <w:rPr>
          <w:sz w:val="32"/>
          <w:szCs w:val="32"/>
        </w:rPr>
        <w:t>&lt;/p&gt;&lt;p&gt;&lt;img src="/static-img/Pk38FvIujX5W3zZpbyevOBatIcgYPcvKbnR8-5X_i8sk3yztfvysGWCWlc7bi__uzx-EZA4Ett_kAb6hohumyzDhvtRwAkJCuU8FB8O1ZvO2oORDd2U5bvHO21bSs5RLdqt7FYQzS-EFXGlZydGWuw.jpg"&gt;&lt;/p&gt;&lt;p&gt;</w:t>
      </w:r>
      <w:r>
        <w:rPr>
          <w:sz w:val="32"/>
          <w:szCs w:val="32"/>
        </w:rPr>
        <w:t>沉淀与提升：磨砺锋芒，让光芒更耀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水滴石穿一样，当时间将日积月累的情感、知识和经验融入到内心深处，它们便开始发挥作用。这份沉淀化作力量，使得原本平凡的人格变得更加丰富多彩。在这个过程中，每一次面对新的挑战都是锻炼，而看镜子里我们的反应则是检验自身进步的一个标准。当看到那些微小但明显变化的地方，你会感到骄傲，因为这些都是来自于你的努力，这些小小改观，最终汇聚成不可忽视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：接受并爱护这一生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转换之后，最重要的是学会接受现有的自己。不必总是追求完美，因为完美只是一个概念而已。在这条充满起伏的人生道路上，有太多精彩等待探索，而这些精彩离不开那个站在角落默默微笑、或许有些许忧郁，但始终坚强站立的人——就是你本人。你愿意继续保持这种姿态，用这样的眼睛去看待这个世界，用这样的笑容来温暖周围人的心灵吗？因为真正重要的是，不仅要看见自己的影像，更要珍惜这一片片属于自己的天空。</w:t>
      </w:r>
      <w:r>
        <w:rPr>
          <w:sz w:val="32"/>
          <w:szCs w:val="32"/>
        </w:rPr>
        <w:t>&lt;/p&gt;&lt;p&gt;&lt;a href = "/doc/185484-</w:t>
      </w:r>
      <w:r>
        <w:rPr>
          <w:sz w:val="32"/>
          <w:szCs w:val="32"/>
        </w:rPr>
        <w:t>镜中合体我们在镜子中的完美合体形象</w:t>
      </w:r>
      <w:r>
        <w:rPr>
          <w:sz w:val="32"/>
          <w:szCs w:val="32"/>
        </w:rPr>
        <w:t>.doc" rel="alternate" download="185484-</w:t>
      </w:r>
      <w:r>
        <w:rPr>
          <w:sz w:val="32"/>
          <w:szCs w:val="32"/>
        </w:rPr>
        <w:t>镜中合体我们在镜子中的完美合体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