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媒</w:t>
      </w:r>
      <w:r>
        <w:rPr>
          <w:sz w:val="48"/>
          <w:szCs w:val="48"/>
        </w:rPr>
        <w:t>MD0044</w:t>
      </w:r>
      <w:r>
        <w:rPr>
          <w:sz w:val="48"/>
          <w:szCs w:val="48"/>
        </w:rPr>
        <w:t>视频深度解析</w:t>
      </w:r>
      <w:r>
        <w:rPr>
          <w:sz w:val="48"/>
          <w:szCs w:val="48"/>
        </w:rPr>
        <w:t>MD0044</w:t>
      </w:r>
      <w:r>
        <w:rPr>
          <w:sz w:val="48"/>
          <w:szCs w:val="48"/>
        </w:rPr>
        <w:t>的创意影像与故事背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这个标题背后隐藏了什么？</w:t>
      </w:r>
      <w:r>
        <w:rPr>
          <w:sz w:val="32"/>
          <w:szCs w:val="32"/>
        </w:rPr>
        <w:t>&lt;/p&gt;&lt;p&gt;&lt;img src="/static-img/ND-dqwkiF37xzqFRYR7QVrS2lUef7JbI2y7Czwc3NBglUHurNfvv-0BopxfK4Qk_.jpg"&gt;&lt;/p&gt;&lt;p&gt;</w:t>
      </w:r>
      <w:r>
        <w:rPr>
          <w:sz w:val="32"/>
          <w:szCs w:val="32"/>
        </w:rPr>
        <w:t>在数字时代，视频内容不断涌现，而“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”这个名字听起来既有科技感又不失艺术气息。它是由哪一位才子打造出来的呢？我们来一步步揭开这份神秘的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创作者之旅</w:t>
      </w:r>
      <w:r>
        <w:rPr>
          <w:sz w:val="32"/>
          <w:szCs w:val="32"/>
        </w:rPr>
        <w:t>&lt;/p&gt;&lt;p&gt;&lt;img src="/static-img/CWNqoMqaEIro3K-1srs92LS2lUef7JbI2y7Czwc3NBi6MouPjjl-c0IJyjlH8tRLRSLy1kyJoV2pdfg5H2q-liM-qvwGH329y7CMisvE6bzBC061_eFlvLy1scqYOwZeOlAWJ7OkDRMhBbJca7rloA.jpg"&gt;&lt;/p&gt;&lt;p&gt;</w:t>
      </w:r>
      <w:r>
        <w:rPr>
          <w:sz w:val="32"/>
          <w:szCs w:val="32"/>
        </w:rPr>
        <w:t>想象一下，当一个普通人拥有了一台电脑和一支摄像头，他开始尝试将自己的思想、梦想和情感转化为视觉语言。这就是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背后的故事。创建者可能是一个对电影制作充满热情的人，他渴望通过他的作品讲述不同于日常生活中看到的一切。他可能会从自己生活的小细节出发，比如一片落叶下沉水中的声音，或者是一只蝉鸣叫中带来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景：构建世界观</w:t>
      </w:r>
      <w:r>
        <w:rPr>
          <w:sz w:val="32"/>
          <w:szCs w:val="32"/>
        </w:rPr>
        <w:t>&lt;/p&gt;&lt;p&gt;&lt;img src="/static-img/KpLYaFMB8Wt9P5EZRktSD7S2lUef7JbI2y7Czwc3NBi6MouPjjl-c0IJyjlH8tRLRSLy1kyJoV2pdfg5H2q-liM-qvwGH329y7CMisvE6bzBC061_eFlvLy1scqYOwZeOlAWJ7OkDRMhBbJca7rloA.jpg"&gt;&lt;/p&gt;&lt;p&gt;</w:t>
      </w:r>
      <w:r>
        <w:rPr>
          <w:sz w:val="32"/>
          <w:szCs w:val="32"/>
        </w:rPr>
        <w:t>每个伟大的作品都需要一个独特的世界观，让观众能够轻松地融入其中。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也不例外，它建立了一个复杂而又精致的虚拟世界。在这个世界里，每个人物都有其独特性格，每一次事件都是多维度展开的情节交织。而这一切，是如何被巧妙地设计出来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：画面与音乐合璧</w:t>
      </w:r>
      <w:r>
        <w:rPr>
          <w:sz w:val="32"/>
          <w:szCs w:val="32"/>
        </w:rPr>
        <w:t>&lt;/p&gt;&lt;p&gt;&lt;img src="/static-img/NINWrQgbCwcREefDQgAnu7S2lUef7JbI2y7Czwc3NBi6MouPjjl-c0IJyjlH8tRLRSLy1kyJoV2pdfg5H2q-liM-qvwGH329y7CMisvE6bzBC061_eFlvLy1scqYOwZeOlAWJ7OkDRMhBbJca7rloA.jpg"&gt;&lt;/p&gt;&lt;p&gt;</w:t>
      </w:r>
      <w:r>
        <w:rPr>
          <w:sz w:val="32"/>
          <w:szCs w:val="32"/>
        </w:rPr>
        <w:t>观看任何一部高质量的电影或电视剧，我们都会被其卓越的地理布景、服装设计以及音效所吸引。同样，在看待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时，我们也能发现其在视觉效果上的精心打磨，从色彩搭配到镜头角度，再到选择使用的手工技艺，每一个细节都像是艺术家用心雕琢过一样。而音乐作为影片重要组成部分，也起到了强烈的情绪共鸣作用，使得整个作品更加生动且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：追求新颖但不失根基</w:t>
      </w:r>
      <w:r>
        <w:rPr>
          <w:sz w:val="32"/>
          <w:szCs w:val="32"/>
        </w:rPr>
        <w:t>&lt;/p&gt;&lt;p&gt;&lt;img src="/static-img/8_tFGdOdKJGRtmEmRLVJs7S2lUef7JbI2y7Czwc3NBi6MouPjjl-c0IJyjlH8tRLRSLy1kyJoV2pdfg5H2q-liM-qvwGH329y7CMisvE6bzBC061_eFlvLy1scqYOwZeOlAWJ7OkDRMhBbJca7rloA.jpg"&gt;&lt;/p&gt;&lt;p&gt;</w:t>
      </w:r>
      <w:r>
        <w:rPr>
          <w:sz w:val="32"/>
          <w:szCs w:val="32"/>
        </w:rPr>
        <w:t>随着技术日新月异，现代媒体产品必须不断更新换代，以保持竞争力。在这种压力下，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采用了最新最先进的技术手段，如三维图形渲染、高级光线模拟等，这些让人印象深刻，并且提升了整体观看体验。但同时，不管是多么高超的手法，如果没有扎实的事故基础，那么一切也就显得空洞无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：启迪思考与分享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来思考一下这些创作背后的文化价值。通过这样的作品，不仅可以让人们获得娱乐享受，更能触及他们内心深处的情感共鸣，或许还会激发他们对于生活某些方面新的见解和理解。而这种跨越国界、时间甚至是空间的心灵交流，就是所有优秀艺术品所追求到的最高境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”并非只是简单的一个名字，它代表了一种精神，一种追求，以及一种对美好事物不懈探索的心态。如果你真的去了解它，你将发现那里藏着许多值得我们学习的地方，无论是在审美上还是在智慧上。</w:t>
      </w:r>
      <w:r>
        <w:rPr>
          <w:sz w:val="32"/>
          <w:szCs w:val="32"/>
        </w:rPr>
        <w:t>&lt;/p&gt;&lt;p&gt;&lt;a href = "/doc/185520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深度解析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的创意影像与故事背景</w:t>
      </w:r>
      <w:r>
        <w:rPr>
          <w:sz w:val="32"/>
          <w:szCs w:val="32"/>
        </w:rPr>
        <w:t>.doc" rel="alternate" download="185520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深度解析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的创意影像与故事背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