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集冰轮回响的诀别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集：冰轮回响的诀别之歌</w:t>
      </w:r>
      <w:r>
        <w:rPr>
          <w:sz w:val="32"/>
          <w:szCs w:val="32"/>
        </w:rPr>
        <w:t>&lt;/p&gt;&lt;p&gt;&lt;img src="/static-img/GpPyWUmgP5T8P65RsWzKEBtxallsXMRDxJe8-IQZzDgjNQshKXWQJ5TUL5c_TK4s.jpg"&gt;&lt;/p&gt;&lt;p&gt;</w:t>
      </w:r>
      <w:r>
        <w:rPr>
          <w:sz w:val="32"/>
          <w:szCs w:val="32"/>
        </w:rPr>
        <w:t>冷月下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的世界里，时间似乎停止了流动。主角们在冷月下重逢，彼此间的情感纠葛又一次展开。在这场新的相遇中，每个人的心路历程都充满了波折与挑战，他们必须面对自己内心深处的恐惧和不确定性。</w:t>
      </w:r>
      <w:r>
        <w:rPr>
          <w:sz w:val="32"/>
          <w:szCs w:val="32"/>
        </w:rPr>
        <w:t>&lt;/p&gt;&lt;p&gt;&lt;img src="/static-img/00QyK85ZrM7ZjnpNEXJs5htxallsXMRDxJe8-IQZzDjIDVtj8GjiDzn5Qu69UubhyiJ6ySfIdfYroykHVyqLbos6owSmsWSpoqOh4lGvrBsbSMHHdC-pv-paj6n0fXf771cUrYH8rIhnxxIOC-vQNJ4B54xzs1cEiEr3mems_-4deaqrfDfYAmoXgoCDAiE1.jpg"&gt;&lt;/p&gt;&lt;p&gt;</w:t>
      </w:r>
      <w:r>
        <w:rPr>
          <w:sz w:val="32"/>
          <w:szCs w:val="32"/>
        </w:rPr>
        <w:t>雪花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一抹神秘色彩悄然浮现。主人公们开始发现隐藏在雪花之间的一系列线索，这些线索似乎指向了一段古老而神秘的历史。在追寻真相的过程中，他们不得不跨越传统与现代、理性与信仰之间难以逾越的界限。</w:t>
      </w:r>
      <w:r>
        <w:rPr>
          <w:sz w:val="32"/>
          <w:szCs w:val="32"/>
        </w:rPr>
        <w:t>&lt;/p&gt;&lt;p&gt;&lt;img src="/static-img/JJ5xAOHbRcoRY-6rFdsGAhtxallsXMRDxJe8-IQZzDjIDVtj8GjiDzn5Qu69UubhyiJ6ySfIdfYroykHVyqLbos6owSmsWSpoqOh4lGvrBsbSMHHdC-pv-paj6n0fXf771cUrYH8rIhnxxIOC-vQNJ4B54xzs1cEiEr3mems_-4deaqrfDfYAmoXgoCDAiE1.jpg"&gt;&lt;/p&gt;&lt;p&gt;</w:t>
      </w:r>
      <w:r>
        <w:rPr>
          <w:sz w:val="32"/>
          <w:szCs w:val="32"/>
        </w:rPr>
        <w:t>雪域里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续集中，主角们经历了一次又一次的心灵觉醒。他们逐渐明白到，只有真正面对自己的过去和未来的勇气才能让人真正地自由。这一过程充满了痛苦，但同时也孕育着希望，因为只有这样，他们才能够真正地找到属于自己的道路。</w:t>
      </w:r>
      <w:r>
        <w:rPr>
          <w:sz w:val="32"/>
          <w:szCs w:val="32"/>
        </w:rPr>
        <w:t>&lt;/p&gt;&lt;p&gt;&lt;img src="/static-img/FJ9Cw-KlmBU4YKPrSb2wBBtxallsXMRDxJe8-IQZzDjIDVtj8GjiDzn5Qu69UubhyiJ6ySfIdfYroykHVyqLbos6owSmsWSpoqOh4lGvrBsbSMHHdC-pv-paj6n0fXf771cUrYH8rIhnxxIOC-vQNJ4B54xzs1cEiEr3mems_-4deaqrfDfYAmoXgoCDAiE1.jpg"&gt;&lt;/p&gt;&lt;p&gt;</w:t>
      </w:r>
      <w:r>
        <w:rPr>
          <w:sz w:val="32"/>
          <w:szCs w:val="32"/>
        </w:rPr>
        <w:t>雪崩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紧凑升级，一场巨大的雪崩威胁到了所有人的生存。在这个紧张而危险的情况下，每个人都必须发挥出最强大的自我来保护自己和他人。这场突如其来的考验，让每个人都意识到生命是多么脆弱，也是多么宝贵。</w:t>
      </w:r>
      <w:r>
        <w:rPr>
          <w:sz w:val="32"/>
          <w:szCs w:val="32"/>
        </w:rPr>
        <w:t>&lt;/p&gt;&lt;p&gt;&lt;img src="/static-img/e7MBxm8LO7C3P_C4jEm3OxtxallsXMRDxJe8-IQZzDjIDVtj8GjiDzn5Qu69UubhyiJ6ySfIdfYroykHVyqLbos6owSmsWSpoqOh4lGvrBsbSMHHdC-pv-paj6n0fXf771cUrYH8rIhnxxIOC-vQNJ4B54xzs1cEiEr3mems_-4deaqrfDfYAmoXgoCDAiE1.jpg"&gt;&lt;/p&gt;&lt;p&gt;</w:t>
      </w:r>
      <w:r>
        <w:rPr>
          <w:sz w:val="32"/>
          <w:szCs w:val="32"/>
        </w:rPr>
        <w:t>穿越时空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意外发现，主角们揭开了一个穿越时空的小径。这条小径连接着不同的时代和空间，让他们得以见证前世今生的种种奇迹。而这一切，都发生在那片被永恒之霜覆盖的大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固成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千山暮雪续集中，最终一切都凝固成永恒的一幕。主角们从各种磨练中学会珍惜现在，从那些已经过去的事物中学会释放过去。而这段旅程，不仅改变了他们的人生，也将成为他们心中的永恒记忆。</w:t>
      </w:r>
      <w:r>
        <w:rPr>
          <w:sz w:val="32"/>
          <w:szCs w:val="32"/>
        </w:rPr>
        <w:t>&lt;/p&gt;&lt;p&gt;&lt;a href = "/doc/185527-</w:t>
      </w:r>
      <w:r>
        <w:rPr>
          <w:sz w:val="32"/>
          <w:szCs w:val="32"/>
        </w:rPr>
        <w:t>千山暮雪续集冰轮回响的诀别之歌</w:t>
      </w:r>
      <w:r>
        <w:rPr>
          <w:sz w:val="32"/>
          <w:szCs w:val="32"/>
        </w:rPr>
        <w:t>.doc" rel="alternate" download="185527-</w:t>
      </w:r>
      <w:r>
        <w:rPr>
          <w:sz w:val="32"/>
          <w:szCs w:val="32"/>
        </w:rPr>
        <w:t>千山暮雪续集冰轮回响的诀别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