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沉睡之城的梦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：沉睡之城的梦回忆</w:t>
      </w:r>
      <w:r>
        <w:rPr>
          <w:sz w:val="32"/>
          <w:szCs w:val="32"/>
        </w:rPr>
        <w:t>&lt;/p&gt;&lt;p&gt;&lt;img src="/static-img/ta61RWOWb08ZtvEF6UB_yInrUBmGu2ILBw8BEaN6DFc.jpg"&gt;&lt;/p&gt;&lt;p&gt;</w:t>
      </w:r>
      <w:r>
        <w:rPr>
          <w:sz w:val="32"/>
          <w:szCs w:val="32"/>
        </w:rPr>
        <w:t>在这座古老而又神秘的城市里，有一条被无数传说和故事围绕着的小巷，那是每个夜晚都充满了诱惑与挑战的小巷。在这个小巷的一角，隐藏着一个名叫“昏昏欲为”的酒馆。这里不仅是人们放松心情的地方，更是一个汇聚各种奇异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觅之旅</w:t>
      </w:r>
      <w:r>
        <w:rPr>
          <w:sz w:val="32"/>
          <w:szCs w:val="32"/>
        </w:rPr>
        <w:t>&lt;/p&gt;&lt;p&gt;&lt;img src="/static-img/r3GyCu_2EEG5PjMqfGqPtY8Xad9cu9zFU4c9dq_Psrb8GvJ6J-gZgquRmws2RdsknQVS91fpRg6KzWlW7Yty74KTcw5YVur4z2gAZXKPy_-s5GlpKdJFIFQDp3Ysjn-20LTTZXOaVBCdRnaMsH-0_w.jpg"&gt;&lt;/p&gt;&lt;p&gt;</w:t>
      </w:r>
      <w:r>
        <w:rPr>
          <w:sz w:val="32"/>
          <w:szCs w:val="32"/>
        </w:rPr>
        <w:t>我对“昏昏欲为”有着浓厚的兴趣，因为听说这里藏有一本神秘的书籍，这本书能够让人看到过去未曾发生过的事情，也能预见未来可能发生的事。我的好奇心驱使我踏上了前往“昏昏欲为”酒馆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酒馆背后的故事</w:t>
      </w:r>
      <w:r>
        <w:rPr>
          <w:sz w:val="32"/>
          <w:szCs w:val="32"/>
        </w:rPr>
        <w:t>&lt;/p&gt;&lt;p&gt;&lt;img src="/static-img/Xtcjzs5DFvjAqkVkpsWcto8Xad9cu9zFU4c9dq_Psrb8GvJ6J-gZgquRmws2RdsknQVS91fpRg6KzWlW7Yty74KTcw5YVur4z2gAZXKPy_-s5GlpKdJFIFQDp3Ysjn-20LTTZXOaVBCdRnaMsH-0_w.png"&gt;&lt;/p&gt;&lt;p&gt;</w:t>
      </w:r>
      <w:r>
        <w:rPr>
          <w:sz w:val="32"/>
          <w:szCs w:val="32"/>
        </w:rPr>
        <w:t>当我走进那扇古旧的大门时，一股淡淡的烟熀气息迎面扑来，我仿佛进入了一幅画中的场景。在这里，墙壁上挂满了古代铜镜，每个镜子都映射出不同的时代与风貌。我注意到每个铜镜后面，都写着一句话：“看破百态，知晓千变。”这些铜镜似乎在诉说着什么，但它们却始终保持沉默，只是在深夜的时候，它们会悄悄地亮起灯光，让那些愿意倾听的人听到它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梦境交错</w:t>
      </w:r>
      <w:r>
        <w:rPr>
          <w:sz w:val="32"/>
          <w:szCs w:val="32"/>
        </w:rPr>
        <w:t>&lt;/p&gt;&lt;p&gt;&lt;img src="/static-img/VxueNeSfrOokivnvbFDlYY8Xad9cu9zFU4c9dq_Psrb8GvJ6J-gZgquRmws2RdsknQVS91fpRg6KzWlW7Yty74KTcw5YVur4z2gAZXKPy_-s5GlpKdJFIFQDp3Ysjn-20LTTZXOaVBCdRnaMsH-0_w.jpg"&gt;&lt;/p&gt;&lt;p&gt;</w:t>
      </w:r>
      <w:r>
        <w:rPr>
          <w:sz w:val="32"/>
          <w:szCs w:val="32"/>
        </w:rPr>
        <w:t>随后，我遇到了店主，他是一位年纪大了但眼中仍闪烁着智慧光芒的人。他告诉我，“昏昏欲为”并非普通意义上的酒馆，而是一种生活态度——即使是最平凡的人生，也可以通过自己的努力去创造出属于自己的一片天空。这就是为什么他将这家店命名为“ 昏 昔 欲 为”，因为它代表了人们对于更好的生活状态所持有的渴望，即使是在最困难的情况下也要不断追求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答案</w:t>
      </w:r>
      <w:r>
        <w:rPr>
          <w:sz w:val="32"/>
          <w:szCs w:val="32"/>
        </w:rPr>
        <w:t>&lt;/p&gt;&lt;p&gt;&lt;img src="/static-img/ljxeF74GyPRbpa93Al2h2Y8Xad9cu9zFU4c9dq_Psrb8GvJ6J-gZgquRmws2RdsknQVS91fpRg6KzWlW7Yty74KTcw5YVur4z2gAZXKPy_-s5GlpKdJFIFQDp3Ysjn-20LTTZXOaVBCdRnaMsH-0_w.png"&gt;&lt;/p&gt;&lt;p&gt;</w:t>
      </w:r>
      <w:r>
        <w:rPr>
          <w:sz w:val="32"/>
          <w:szCs w:val="32"/>
        </w:rPr>
        <w:t>店主给我讲述了一段关于一个青年人的故事，这个人渴望成为一名伟大的诗人，但由于贫穷，他只能在街头卖唱以谋生。然而，他没有放弃他的梦想，最终凭借自己的才华和坚持，最终成为了那个时代最著名的诗人之一。这则故事让我深刻理解到，“ 昕 昙 欲 为”的真正含义，不仅仅是对美好事物向往，更重要的是在追求过程中不懈努力，不断超越自我，为实现理想而不懈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充满历史色彩的小镇，小镇里的每一个人都会带走一份温暖，一份希望，以及对未来的期待。你可以选择继续前行，或许你的道路会比我们所看到的更加精彩；或者，你也可以停下来，在这里享受一下生命中的这一刻。无论你做何选择，“ 明 宁 欲 安”永远伴随你左右，因为只有这样，我们才能找到属于我们的位置，无论身处何方，都能找到内心深处那份无法言说的宁静与安详。而这，就是“ 明 宁 欲 安”的意义所在——无论如何，你总有机会找到属于你的幸福。</w:t>
      </w:r>
      <w:r>
        <w:rPr>
          <w:sz w:val="32"/>
          <w:szCs w:val="32"/>
        </w:rPr>
        <w:t>&lt;/p&gt;&lt;p&gt;&lt;a href = "/doc/185701-</w:t>
      </w:r>
      <w:r>
        <w:rPr>
          <w:sz w:val="32"/>
          <w:szCs w:val="32"/>
        </w:rPr>
        <w:t>昏昏欲为沉睡之城的梦回忆</w:t>
      </w:r>
      <w:r>
        <w:rPr>
          <w:sz w:val="32"/>
          <w:szCs w:val="32"/>
        </w:rPr>
        <w:t>.doc" rel="alternate" download="185701-</w:t>
      </w:r>
      <w:r>
        <w:rPr>
          <w:sz w:val="32"/>
          <w:szCs w:val="32"/>
        </w:rPr>
        <w:t>昏昏欲为沉睡之城的梦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