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深度解析揭秘网络文化的无界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乱码卡片文化的兴起与流行</w:t>
      </w:r>
      <w:r>
        <w:rPr>
          <w:sz w:val="32"/>
          <w:szCs w:val="32"/>
        </w:rPr>
        <w:t>&lt;/p&gt;&lt;p&gt;&lt;img src="/static-img/P3idcjm-feMhdq4zDzxkXn4sYXe9AWoVW6GXdcAuT5g.jpg"&gt;&lt;/p&gt;&lt;p&gt;</w:t>
      </w:r>
      <w:r>
        <w:rPr>
          <w:sz w:val="32"/>
          <w:szCs w:val="32"/>
        </w:rPr>
        <w:t>在当今信息爆炸的时代，随着社交媒体和短视频平台的普及，一种全新的网络文化——“乱码卡片”开始悄然兴起。这种文化以其独特的视觉感受、简洁有趣的情感表达，以及强烈的互动性，迅速吸引了众多年轻人的喜爱。通过一张张简单却富有象征意义的小图片和文字，人们可以分享自己的生活点滴、情感状态，或是进行幽默讽刺。</w:t>
      </w:r>
      <w:r>
        <w:rPr>
          <w:sz w:val="32"/>
          <w:szCs w:val="32"/>
        </w:rPr>
        <w:t>&lt;/p&gt;&lt;p&gt;</w:t>
      </w:r>
      <w:r>
        <w:rPr>
          <w:sz w:val="32"/>
          <w:szCs w:val="32"/>
        </w:rPr>
        <w:t>点</w:t>
      </w:r>
      <w:r>
        <w:rPr>
          <w:sz w:val="32"/>
          <w:szCs w:val="32"/>
        </w:rPr>
        <w:t>2</w:t>
      </w:r>
      <w:r>
        <w:rPr>
          <w:sz w:val="32"/>
          <w:szCs w:val="32"/>
        </w:rPr>
        <w:t>：一卡二知识传播新模式</w:t>
      </w:r>
      <w:r>
        <w:rPr>
          <w:sz w:val="32"/>
          <w:szCs w:val="32"/>
        </w:rPr>
        <w:t>&lt;/p&gt;&lt;p&gt;&lt;img src="/static-img/LZy7fJa2jtgMvUwDAwOK9Zqxm0RiRaFysUtau_eLdBiWGgfHr1VEzCKhWyDUdHpW3tr39Bg4V2ZZMEUQ1sFulXZWmVLdimaKwmMJCEJF_c6sBlsp7nZM5DT9LXjMYHDEoBI5PX5hZw-LsuiKGWehgQ.jpg"&gt;&lt;/p&gt;&lt;p&gt;</w:t>
      </w:r>
      <w:r>
        <w:rPr>
          <w:sz w:val="32"/>
          <w:szCs w:val="32"/>
        </w:rPr>
        <w:t>随着互联网技术的发展，一些创作者开始运用“一卡二”这一概念，将复杂而深奥的话题，如哲学思想、科学理论等，以极为简洁明了的一张图来概括和传播。这不仅使得知识变得更加易懂，也激发了一批批热心人士对这些话题进行探讨，从而形成了一个生动活泼的人文交流社区。在这个过程中，不少知乎用户也积极参与进来，用他们精辟的话语，为这些简单图形注入更多层次含义。</w:t>
      </w:r>
      <w:r>
        <w:rPr>
          <w:sz w:val="32"/>
          <w:szCs w:val="32"/>
        </w:rPr>
        <w:t>&lt;/p&gt;&lt;p&gt;</w:t>
      </w:r>
      <w:r>
        <w:rPr>
          <w:sz w:val="32"/>
          <w:szCs w:val="32"/>
        </w:rPr>
        <w:t>点</w:t>
      </w:r>
      <w:r>
        <w:rPr>
          <w:sz w:val="32"/>
          <w:szCs w:val="32"/>
        </w:rPr>
        <w:t>3</w:t>
      </w:r>
      <w:r>
        <w:rPr>
          <w:sz w:val="32"/>
          <w:szCs w:val="32"/>
        </w:rPr>
        <w:t>：微博上“亚洲乱码”的自我认同与反思</w:t>
      </w:r>
      <w:r>
        <w:rPr>
          <w:sz w:val="32"/>
          <w:szCs w:val="32"/>
        </w:rPr>
        <w:t>&lt;/p&gt;&lt;p&gt;&lt;img src="/static-img/r83GuKHMeaWPk4-DBPkROJqxm0RiRaFysUtau_eLdBiWGgfHr1VEzCKhWyDUdHpW3tr39Bg4V2ZZMEUQ1sFulXZWmVLdimaKwmMJCEJF_c6sBlsp7nZM5DT9LXjMYHDEoBI5PX5hZw-LsuiKGWehgQ.jpg"&gt;&lt;/p&gt;&lt;p&gt;</w:t>
      </w:r>
      <w:r>
        <w:rPr>
          <w:sz w:val="32"/>
          <w:szCs w:val="32"/>
        </w:rPr>
        <w:t>在微博这样的社交平台上，“亚洲乱码”这一标签经常被用来描述一种对于自身身份或社会现状感到迷茫甚至失落的心态。它同时也是对个人所处环境的一种反思，以及对于未来可能走向的一种期待。在这里，人们可以自由地表达自己的情绪，同时也能从他人的分享中找到共鸣，这样的互动促进了个体之间的情感连接。</w:t>
      </w:r>
      <w:r>
        <w:rPr>
          <w:sz w:val="32"/>
          <w:szCs w:val="32"/>
        </w:rPr>
        <w:t>&lt;/p&gt;&lt;p&gt;</w:t>
      </w:r>
      <w:r>
        <w:rPr>
          <w:sz w:val="32"/>
          <w:szCs w:val="32"/>
        </w:rPr>
        <w:t>点</w:t>
      </w:r>
      <w:r>
        <w:rPr>
          <w:sz w:val="32"/>
          <w:szCs w:val="32"/>
        </w:rPr>
        <w:t>4</w:t>
      </w:r>
      <w:r>
        <w:rPr>
          <w:sz w:val="32"/>
          <w:szCs w:val="32"/>
        </w:rPr>
        <w:t>：“一卡二”的艺术表现形式多样化</w:t>
      </w:r>
      <w:r>
        <w:rPr>
          <w:sz w:val="32"/>
          <w:szCs w:val="32"/>
        </w:rPr>
        <w:t>&lt;/p&gt;&lt;p&gt;&lt;img src="/static-img/z-7A8bhYgi83ZJPZQCj0vJqxm0RiRaFysUtau_eLdBiWGgfHr1VEzCKhWyDUdHpW3tr39Bg4V2ZZMEUQ1sFulXZWmVLdimaKwmMJCEJF_c6sBlsp7nZM5DT9LXjMYHDEoBI5PX5hZw-LsuiKGWehgQ.jpg"&gt;&lt;/p&gt;&lt;p&gt;</w:t>
      </w:r>
      <w:r>
        <w:rPr>
          <w:sz w:val="32"/>
          <w:szCs w:val="32"/>
        </w:rPr>
        <w:t>除了作为一种知识传播工具，“一卡二”还演变成了一种艺术表现形式。一些设计师将这套理念融入到他们作品之中，无论是数字艺术还是实物产品，都能够展现出高度创造性的设计理念。此外，在音乐、文学等领域也有类似的尝试，让这种简单但富有意味的小图像穿梭于不同艺术领域之中，为观众带去前所未有的审美体验。</w:t>
      </w:r>
      <w:r>
        <w:rPr>
          <w:sz w:val="32"/>
          <w:szCs w:val="32"/>
        </w:rPr>
        <w:t>&lt;/p&gt;&lt;p&gt;</w:t>
      </w:r>
      <w:r>
        <w:rPr>
          <w:sz w:val="32"/>
          <w:szCs w:val="32"/>
        </w:rPr>
        <w:t>点</w:t>
      </w:r>
      <w:r>
        <w:rPr>
          <w:sz w:val="32"/>
          <w:szCs w:val="32"/>
        </w:rPr>
        <w:t>5</w:t>
      </w:r>
      <w:r>
        <w:rPr>
          <w:sz w:val="32"/>
          <w:szCs w:val="32"/>
        </w:rPr>
        <w:t>：网络社区中的自组织与集体智慧</w:t>
      </w:r>
      <w:r>
        <w:rPr>
          <w:sz w:val="32"/>
          <w:szCs w:val="32"/>
        </w:rPr>
        <w:t>&lt;/p&gt;&lt;p&gt;&lt;img src="/static-img/mlqFHMLNNZZUoZV8u5LyA5qxm0RiRaFysUtau_eLdBiWGgfHr1VEzCKhWyDUdHpW3tr39Bg4V2ZZMEUQ1sFulXZWmVLdimaKwmMJCEJF_c6sBlsp7nZM5DT9LXjMYHDEoBI5PX5hZw-LsuiKGWehgQ.jpg"&gt;&lt;/p&gt;&lt;p&gt;</w:t>
      </w:r>
      <w:r>
        <w:rPr>
          <w:sz w:val="32"/>
          <w:szCs w:val="32"/>
        </w:rPr>
        <w:t>在知乎这样的论坛网站上，“亚洲乱码”的话题往往会引发广泛讨论。一旦某个问题或观点被提出，它就很容易在网友之间快速扩散并产生共鸣。在这个过程中，由于每个人的经验背景都不同，他们提供的问题解决方案各异，因此能够涵盖更广泛的情况，使得整个社区充满活力，并且能够不断学习彼此，从而实现自组织效应。</w:t>
      </w:r>
      <w:r>
        <w:rPr>
          <w:sz w:val="32"/>
          <w:szCs w:val="32"/>
        </w:rPr>
        <w:t>&lt;/p&gt;&lt;p&gt;</w:t>
      </w:r>
      <w:r>
        <w:rPr>
          <w:sz w:val="32"/>
          <w:szCs w:val="32"/>
        </w:rPr>
        <w:t>点</w:t>
      </w:r>
      <w:r>
        <w:rPr>
          <w:sz w:val="32"/>
          <w:szCs w:val="32"/>
        </w:rPr>
        <w:t>6</w:t>
      </w:r>
      <w:r>
        <w:rPr>
          <w:sz w:val="32"/>
          <w:szCs w:val="32"/>
        </w:rPr>
        <w:t>：跨越语言障碍与时间空间限制的大众交流</w:t>
      </w:r>
      <w:r>
        <w:rPr>
          <w:sz w:val="32"/>
          <w:szCs w:val="32"/>
        </w:rPr>
        <w:t>&lt;/p&gt;&lt;p&gt;</w:t>
      </w:r>
      <w:r>
        <w:rPr>
          <w:sz w:val="32"/>
          <w:szCs w:val="32"/>
        </w:rPr>
        <w:t>最令人印象深刻的是，“亚洲乱码”这一概念跨越了语言障碍和地域限制，与全球范围内的人们建立起联系。这不仅限于英语圈，更包括日文、中英文等多种语言用户。而由于信息流通速度快，这样的内容几乎即时更新，可以让世界各地的人实时了解最新资讯，与此同时，也鼓励大家参与到全球性的讨论之中。</w:t>
      </w:r>
      <w:r>
        <w:rPr>
          <w:sz w:val="32"/>
          <w:szCs w:val="32"/>
        </w:rPr>
        <w:t>&lt;/p&gt;&lt;p&gt;&lt;a href = "/doc/185827-</w:t>
      </w:r>
      <w:r>
        <w:rPr>
          <w:sz w:val="32"/>
          <w:szCs w:val="32"/>
        </w:rPr>
        <w:t>亚洲乱码卡一卡二知乎微博深度解析揭秘网络文化的无界边界</w:t>
      </w:r>
      <w:r>
        <w:rPr>
          <w:sz w:val="32"/>
          <w:szCs w:val="32"/>
        </w:rPr>
        <w:t>.doc" rel="alternate" download="185827-</w:t>
      </w:r>
      <w:r>
        <w:rPr>
          <w:sz w:val="32"/>
          <w:szCs w:val="32"/>
        </w:rPr>
        <w:t>亚洲乱码卡一卡二知乎微博深度解析揭秘网络文化的无界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